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регистрир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регистрирующего орга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"______" _____________________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№ 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u w:val="single"/>
              </w:rPr>
              <w:t xml:space="preserve">Начальник  УСЗН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города Зверев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.Г. Пруцакова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____»____________20__г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гласован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u w:val="single"/>
              </w:rPr>
            </w:pPr>
            <w:r>
              <w:rPr>
                <w:u w:val="single"/>
              </w:rPr>
              <w:t>Заведующий финансовым отделом города Зверево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u w:val="single"/>
              </w:rPr>
              <w:t xml:space="preserve">Начальник  ОИЗО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u w:val="single"/>
              </w:rPr>
              <w:t>города Звер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Э.Н. Рузова ____________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.С. Редина 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____»_________20__ г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»_________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г. Зверево</w:t>
      </w:r>
    </w:p>
    <w:p>
      <w:pPr>
        <w:pStyle w:val="TextBody"/>
        <w:spacing w:lineRule="auto" w:line="240"/>
        <w:rPr/>
      </w:pPr>
      <w:r>
        <w:rPr>
          <w:b w:val="false"/>
          <w:bCs/>
        </w:rPr>
        <w:t>2016г.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Решением Зверевской Городской Думы № 39 от 31.03.2016г. «О переименовании муниципального учреждения «Управление социальной защиты населения» муниципального образования «Город  Зверево» в Управление социальной защиты населения Администрации города Зверево, об утверждении структуры и Положения о нем</w:t>
      </w:r>
      <w:r>
        <w:rPr>
          <w:b w:val="false"/>
          <w:sz w:val="24"/>
          <w:szCs w:val="24"/>
          <w:shd w:fill="FFFFFF" w:val="clear"/>
        </w:rPr>
        <w:t xml:space="preserve">, Решением Городской Думы №34 от 31.03.2016г. «О переименовании отраслевого (функционального) органа Администрации города Зверево – муниципальном учреждении «Отдел имущественных и земельных отношений» г. Зверево в Отдел имущественных и земельных отношений Администрации города Зверево, утверждении структуры и положения о нем, </w:t>
      </w:r>
      <w:r>
        <w:rPr>
          <w:b w:val="false"/>
          <w:sz w:val="24"/>
          <w:szCs w:val="24"/>
        </w:rPr>
        <w:t>внести в Устав МБУ ЦСОГПВиИ г. Зверево следующие поправки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 В разделе 3:</w:t>
      </w:r>
    </w:p>
    <w:p>
      <w:pPr>
        <w:pStyle w:val="Normal"/>
        <w:ind w:firstLine="851"/>
        <w:jc w:val="both"/>
        <w:rPr/>
      </w:pPr>
      <w:r>
        <w:rPr/>
        <w:t>а) пункт 3.3 изложить в новой редакции:</w:t>
      </w:r>
    </w:p>
    <w:p>
      <w:pPr>
        <w:pStyle w:val="Normal"/>
        <w:ind w:firstLine="561"/>
        <w:jc w:val="both"/>
        <w:rPr/>
      </w:pPr>
      <w:r>
        <w:rPr/>
        <w:t>Функции и полномочия учредителя Центра осуществляет в рамках своей компетенции, установленной нормативным правовым актом муниципального образования, Управление соуиальной защиты населения Администрации города Зверево (далее-орган, осуществляющий функции и полномочия учредителя)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В разделе 8:</w:t>
      </w:r>
    </w:p>
    <w:p>
      <w:pPr>
        <w:pStyle w:val="Normal"/>
        <w:ind w:firstLine="851"/>
        <w:jc w:val="both"/>
        <w:rPr/>
      </w:pPr>
      <w:r>
        <w:rPr/>
        <w:t>а) пункт 8.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66" w:hanging="0"/>
        <w:jc w:val="both"/>
        <w:outlineLvl w:val="0"/>
        <w:rPr/>
      </w:pPr>
      <w:r>
        <w:rPr/>
        <w:t>Устав Центра и все изменения и дополнения к нему утверждаются органом,                                         осуществляющим функции и полномочия учредителя по согласованию с ОИЗО Администрации города Зверево.</w:t>
      </w:r>
    </w:p>
    <w:p>
      <w:pPr>
        <w:pStyle w:val="Normal"/>
        <w:ind w:firstLine="851"/>
        <w:jc w:val="both"/>
        <w:rPr/>
      </w:pPr>
      <w:r>
        <w:rPr/>
        <w:t>б) пункт 8.15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Центра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ущество, закрепленное  ОИЗО Администрации города Зверево за Цент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риобретенное Центром за счет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ходы Центра, полученные в соответствии с законодательством Российской Федерации, Ростовской области и муниципальными  правовыми актами муниципального образования «Город Зверев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т приносящей доходы деятельности Центра, указанной в настоящем Уста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источники, не противоречащие законодательству Российской Федерации и правовым актам.</w:t>
      </w:r>
    </w:p>
    <w:p>
      <w:pPr>
        <w:pStyle w:val="Normal"/>
        <w:ind w:firstLine="851"/>
        <w:jc w:val="both"/>
        <w:rPr/>
      </w:pPr>
      <w:r>
        <w:rPr/>
        <w:t>в) пункт 8.1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66" w:hanging="0"/>
        <w:jc w:val="both"/>
        <w:outlineLvl w:val="0"/>
        <w:rPr/>
      </w:pPr>
      <w:r>
        <w:rPr/>
        <w:t>Центр без согласия органа, осуществляющего функции и полномочия Учредителя, и ОИЗО Администрации города Зверево не вправе отчуждать или иным способом распоряжаться недвижимым имуществом.</w:t>
      </w:r>
    </w:p>
    <w:p>
      <w:pPr>
        <w:pStyle w:val="Normal"/>
        <w:ind w:firstLine="851"/>
        <w:jc w:val="both"/>
        <w:rPr/>
      </w:pPr>
      <w:r>
        <w:rPr/>
        <w:t>г) пункт 8.18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>8.18. Центр  осуществляет списание недвижимых основных средств в порядке установленном законодательством, по согласованию с органом, осуществляющим функции и полномочия учредителя, и ОИЗО  Администрации города Зверево Ростов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>
          <w:b/>
        </w:rPr>
        <w:t>3</w:t>
      </w:r>
      <w:r>
        <w:rPr/>
        <w:t>. Содержание остальных пунктов оставить без изме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1:00Z</dcterms:created>
  <dc:creator>ОЕМ</dc:creator>
  <dc:description/>
  <cp:keywords/>
  <dc:language>en-US</dc:language>
  <cp:lastModifiedBy>Секретарь</cp:lastModifiedBy>
  <cp:lastPrinted>2016-12-28T11:33:00Z</cp:lastPrinted>
  <dcterms:modified xsi:type="dcterms:W3CDTF">2016-12-28T08:34:00Z</dcterms:modified>
  <cp:revision>25</cp:revision>
  <dc:subject/>
  <dc:title>Согласовано: </dc:title>
</cp:coreProperties>
</file>