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ЗВЕРЕВСКАЯ  ГОРОДСКАЯ  ДУМА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5565</wp:posOffset>
            </wp:positionH>
            <wp:positionV relativeFrom="paragraph">
              <wp:posOffset>29845</wp:posOffset>
            </wp:positionV>
            <wp:extent cx="926465" cy="952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120"/>
        <w:rPr/>
      </w:pPr>
      <w:r>
        <w:rPr>
          <w:b/>
          <w:sz w:val="20"/>
          <w:szCs w:val="20"/>
          <w:lang w:eastAsia="ar-SA"/>
        </w:rPr>
        <w:t xml:space="preserve">346311 Россия , Ростовская область                  ______________                                               14 </w:t>
      </w:r>
      <w:r>
        <w:rPr>
          <w:b/>
          <w:sz w:val="20"/>
          <w:szCs w:val="20"/>
          <w:lang w:val="en-US" w:eastAsia="ar-SA"/>
        </w:rPr>
        <w:t>Obuhov</w:t>
      </w:r>
      <w:r>
        <w:rPr>
          <w:b/>
          <w:sz w:val="20"/>
          <w:szCs w:val="20"/>
          <w:lang w:eastAsia="ar-SA"/>
        </w:rPr>
        <w:t xml:space="preserve"> St.                                                                         г. Зверево, ул. Обухова, 14                                   ______________                                              346311 </w:t>
      </w:r>
      <w:r>
        <w:rPr>
          <w:b/>
          <w:sz w:val="20"/>
          <w:szCs w:val="20"/>
          <w:lang w:val="en-US" w:eastAsia="ar-SA"/>
        </w:rPr>
        <w:t>Zverevo</w:t>
      </w:r>
      <w:r>
        <w:rPr>
          <w:b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en-GB" w:eastAsia="ar-SA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lang w:val="en-US" w:eastAsia="ar-SA"/>
        </w:rPr>
        <w:t>Rostov-on-Don  reg.,Russia</w:t>
      </w:r>
    </w:p>
    <w:p>
      <w:pPr>
        <w:pStyle w:val="Normal"/>
        <w:suppressAutoHyphens w:val="true"/>
        <w:rPr/>
      </w:pPr>
      <w:r>
        <w:rPr>
          <w:rFonts w:cs="Wingdings" w:ascii="Wingdings" w:hAnsi="Wingdings"/>
          <w:b/>
          <w:sz w:val="26"/>
          <w:szCs w:val="26"/>
          <w:lang w:eastAsia="ar-SA"/>
        </w:rPr>
        <w:t></w:t>
      </w: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тел (863-55)  6-00-38                                                               </w:t>
      </w:r>
      <w:r>
        <w:rPr>
          <w:rFonts w:cs="Wingdings" w:ascii="Wingdings" w:hAnsi="Wingdings"/>
          <w:b/>
          <w:sz w:val="26"/>
          <w:szCs w:val="26"/>
          <w:lang w:eastAsia="ar-SA"/>
        </w:rPr>
        <w:t></w:t>
      </w: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val="en-US" w:eastAsia="ar-SA"/>
        </w:rPr>
        <w:t>tel</w:t>
      </w:r>
      <w:r>
        <w:rPr>
          <w:b/>
          <w:sz w:val="26"/>
          <w:szCs w:val="26"/>
          <w:lang w:eastAsia="ar-SA"/>
        </w:rPr>
        <w:t>. (863-55) 6-00-38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54965</wp:posOffset>
                </wp:positionV>
                <wp:extent cx="6259830" cy="39370"/>
                <wp:effectExtent l="635" t="33655" r="635" b="33655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9680" cy="39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95pt" to="493.6pt,31pt" ID="Прямая соединительная линия 2" stroked="t" o:allowincell="f" style="position:absolute;flip:y">
                <v:stroke color="black" weight="66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02870</wp:posOffset>
                </wp:positionV>
                <wp:extent cx="6261735" cy="1905"/>
                <wp:effectExtent l="635" t="33655" r="635" b="33655"/>
                <wp:wrapTopAndBottom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1840" cy="18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1pt" to="493.75pt,8.2pt" ID="Прямая соединительная линия 1" stroked="t" o:allowincell="f" style="position:absolute;flip:y">
                <v:stroke color="black" weight="66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0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090"/>
        <w:gridCol w:w="1216"/>
        <w:gridCol w:w="1088"/>
        <w:gridCol w:w="2253"/>
      </w:tblGrid>
      <w:tr>
        <w:trPr>
          <w:trHeight w:val="322" w:hRule="atLeast"/>
        </w:trPr>
        <w:tc>
          <w:tcPr>
            <w:tcW w:w="4358" w:type="dxa"/>
            <w:tcBorders/>
          </w:tcPr>
          <w:p>
            <w:pPr>
              <w:pStyle w:val="Normal"/>
              <w:suppressAutoHyphens w:val="true"/>
              <w:snapToGrid w:val="false"/>
              <w:ind w:right="16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right="16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«25 » июля  2018 г.                                                                                    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 </w:t>
            </w:r>
            <w:r>
              <w:rPr>
                <w:b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.Зверево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jc w:val="both"/>
        <w:rPr/>
      </w:pPr>
      <w:r>
        <w:rPr>
          <w:sz w:val="26"/>
          <w:szCs w:val="26"/>
        </w:rPr>
        <w:t>О внесении изменений в решение Зверевской городской Думы от 31.03.2016 № 39 «О переименовании муниципального учреждения «Управление социальной защиты населения» муниципального образования «Город Зверево» в  Управление социальной защиты населения Администрации города Зверево, об утверждении структуры и Положения о не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од Зверев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евская городская Дум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№2 к решению Зверевской городской Думы от 31.03.2016 №39 «О переименовании муниципального учреждения «Управление социальной защиты населения» муниципального образования «Город Зверево» в  Управление социальной защиты населения Администрации города Зверево, об утверждении структуры и Положения о нем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.4. раздела 1 слова «Мэра города Зверево» замен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ми «главы Администрации города Зверев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.5. раздела 1 слова «Мэром города Зверево» замен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ми «главой Администрации города Зверев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пункте 1.6. раздела 1 слова «Мэру города Зверево» заменить</w:t>
      </w:r>
    </w:p>
    <w:p>
      <w:pPr>
        <w:pStyle w:val="Normal"/>
        <w:tabs>
          <w:tab w:val="clear" w:pos="708"/>
          <w:tab w:val="left" w:pos="993" w:leader="none"/>
        </w:tabs>
        <w:ind w:left="704" w:hanging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ми «главе Администрации города Зверево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2 дополнить пунктом 2.2. следующего содержания:</w:t>
      </w:r>
    </w:p>
    <w:p>
      <w:pPr>
        <w:pStyle w:val="1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Повышение качества предоставления государственных услуг за счет: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административных регламентов и иных нормативно-правовых актов, регулирующих отношения, возникающие в связи с предоставлением государственных услуг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межведомственного информационного взаимодействия при предоставлении государственных услуг с органами власти и иными организациями, муниципальным автономным учреждением  "Многофункциональный центр предоставления государственных и муниципальных услуг" города Зверево, многофункциональными центрами предоставления государственных и муниципальных услуг, расположенными на территории Ростовской области и иных субъектов Российской Федерации, в целях предоставления гражданам государственных услуг, в том числе в электронной форме, в соответствии с возложенными на Управление функциями и задачам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информационной работы с населением о порядке, способах и условиях получения государственных услуг»;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раздел 3 дополнить пунктом 3.2.10. следующего содержани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. Организует работу  по назначению и выплате  ежемесячной выплаты в связи с рождением (усыновлением) первого ребенка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ет прием населения и документов, формирует личные дела получателей, назначает ежемесячную выплату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ует заявку на финансирование ежемесячной выплаты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формирует и ведет автоматизированную базу данных получателей ежемесячной выплаты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ует и направляет в Министерство труда и социального развития Ростовской области отчеты о выплаченных суммах ежемесячной выплаты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достоверность представляемых гражданами сведений, влияющих на получение ими ежемесячной выплаты»;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Абзац 2 пункта 5.1. раздела 5 слова «Мэром города Зверево» заменить</w:t>
      </w:r>
    </w:p>
    <w:p>
      <w:pPr>
        <w:pStyle w:val="Normal"/>
        <w:jc w:val="both"/>
        <w:rPr/>
      </w:pPr>
      <w:r>
        <w:rPr>
          <w:sz w:val="28"/>
          <w:szCs w:val="28"/>
        </w:rPr>
        <w:t>словами «главой Администрации города Зверево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Абзац 3 пункта 5.1. раздела 5 исключить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В пункте 5.2.10. раздела 5 слова «Мэру города Зверево» заменить словами «главе Администрации города Зверево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В пункте 5.2.18. раздела 5 слова «Мэру города Зверево» заменить словами «главе Администрации города Зверево».</w:t>
      </w:r>
    </w:p>
    <w:p>
      <w:pPr>
        <w:pStyle w:val="Normal"/>
        <w:tabs>
          <w:tab w:val="clear" w:pos="708"/>
          <w:tab w:val="left" w:pos="993" w:leader="none"/>
        </w:tabs>
        <w:ind w:left="704" w:hanging="7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0. В пункте 6.1. раздела 6 слова «Мэра города Зверево» заменить словами </w:t>
      </w:r>
    </w:p>
    <w:p>
      <w:pPr>
        <w:pStyle w:val="Normal"/>
        <w:tabs>
          <w:tab w:val="clear" w:pos="708"/>
          <w:tab w:val="left" w:pos="993" w:leader="none"/>
        </w:tabs>
        <w:ind w:left="704" w:hanging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авы Администрации города Зверево».</w:t>
      </w:r>
    </w:p>
    <w:p>
      <w:pPr>
        <w:pStyle w:val="Normal"/>
        <w:tabs>
          <w:tab w:val="clear" w:pos="708"/>
          <w:tab w:val="left" w:pos="993" w:leader="none"/>
        </w:tabs>
        <w:ind w:left="704" w:hanging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ведующему сектором информационных технологий и информационной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города Зверево (М.В. Мирошниченко) разместить на официальном сайте настоящее реш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ринятия </w:t>
      </w:r>
      <w:r>
        <w:rPr>
          <w:rFonts w:cs="Times New Roman" w:ascii="Times New Roman" w:hAnsi="Times New Roman"/>
          <w:sz w:val="28"/>
          <w:szCs w:val="26"/>
        </w:rPr>
        <w:t>и применяется к правоотношениям, возникшим с 16.02.2018.</w:t>
      </w:r>
    </w:p>
    <w:p>
      <w:pPr>
        <w:pStyle w:val="1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города Зверево по социальным вопросам Е.И.Кириченко.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-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города Зверево                                                                      С. А. Бушл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45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234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49A1610ACF69AB9B3F7D15EC21CA9E624A3FA432182145613991DD973APF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0:00Z</dcterms:created>
  <dc:creator>Гордиенко</dc:creator>
  <dc:description/>
  <dc:language>en-US</dc:language>
  <cp:lastModifiedBy>User</cp:lastModifiedBy>
  <cp:lastPrinted>2018-07-26T11:47:00Z</cp:lastPrinted>
  <dcterms:modified xsi:type="dcterms:W3CDTF">2018-07-26T08:50:00Z</dcterms:modified>
  <cp:revision>4</cp:revision>
  <dc:subject/>
  <dc:title>ПРОЕКТ</dc:title>
</cp:coreProperties>
</file>