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«Центр социального обслуживания граждан пожилого возраста и инвалидов»  муниципального образования «Город Зверево» Ростов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У ЦСОГПВиИ г. Зверево)</w:t>
      </w:r>
    </w:p>
    <w:p>
      <w:pPr>
        <w:pStyle w:val="Style21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586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pt" to="474.95pt,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346311, Ростовская область, г. Зверево,ул. Космонавтов 45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  <w:t>ПРИКАЗ № 16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от 10.01.2022г.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«Об утверждении перечня товаров, работ, услуг, на 2022-2024 года закупка которых осуществляется у субъектов малого и среднего предпринимательства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Федеральным законом от 18 июля 2011г. № 223-ФЗ «О закупках товаров, работ и услуг отдельными видами юридических лиц» и согласно Постановления Правительства РФ от 11.12.2014 года № 1352 «Об особенностях участия субъектов малого и среднего предпринимательства в закупках товаров, работ, услуг отдельными видами юридических лиц (в действующей редакции) и Положения о закупке товаров, работ и услуг бюджетного учреждения социального обслуживания Ивановской области «Лежневский центр социального обслуживания», 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6"/>
          <w:szCs w:val="26"/>
        </w:rPr>
        <w:t>Утвердить перечень товаров, работ, услуг, на 2022-2024 года закупка которых осуществляется у субъектов малого и среднего предпринимательства,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6"/>
          <w:szCs w:val="26"/>
        </w:rPr>
        <w:t>Директор МБУ ЦСОГПВиИ г. Зверево                                                        Г.М. Тя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>к приказу № 16 от 10.01.2022г.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Перечень товаров, работ, услуг, </w:t>
      </w:r>
      <w:r>
        <w:rPr>
          <w:rFonts w:cs="Times New Roman"/>
          <w:b/>
          <w:sz w:val="26"/>
          <w:szCs w:val="26"/>
        </w:rPr>
        <w:t>на 2022-2024 год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закупка которых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осуществляется у субъектов малого и среднего предпринимательства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Центр социального обслуживания граждан пожилого возраста и инвалидов»  муниципального образования «Город Зверево» Ростов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146002260/614601001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3777"/>
        <w:gridCol w:w="4992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товаров, работ, услуг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ция по ОКПД 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товаров, работ, услуг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.20.11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43.22.12.16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ы по установке приборов учета расхода тепловой энергии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.31.21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86.21.10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.20.16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виатуры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.20.16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теры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43.34.20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ы строительно-отделочные по установке стеклянных облицовочных элементов, зеркальных стен и прочих изделий из стекл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86.90.15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Услуги медицинских лабораторий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.20.17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ы, подключаемые к компьютеру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.20.18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</w:rPr>
  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.20.21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а запоминающие внешни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29.20.21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тейнеры специализированн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58.13.10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еты печатн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.11.10.13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уги по заправке картриджей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41.32.11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моющие для туалетов и ванных комнат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22.11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шки и сумки, включая конические, из полимеров этилен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41.44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шки чистящи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19.60.11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чатки резиновые хозяйственн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41.32.11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для мытья посуды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41.32.11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для мытья окон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20.14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дезинфекционн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41.31.119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Мыло туалетное проче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.20.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</w:rPr>
                <w:t>Услуги по техническому обслуживанию и ремонту прочих автотранспортных средств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11.13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</w:rPr>
                <w:t>Шины и покрышки пневматические для автобусов, троллейбусов и грузовых автомобилей новые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2.3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одежда прочая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.91.1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уги информационных агентств, предоставляемые газетами и периодическим изданиями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23.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адлежности канцелярские бумажн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23.13.19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адлежности канцелярские прочие из бумаги и картон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23.13.199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адлежности канцелярские прочие из бумаги или картона, не включенные в другие группировки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23.13.13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оросшиватели (папки) из бумаги или картон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23.13.19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пки и обложки из бумаги или картон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29.25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адлежности канцелярские или школьные пластмассов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99.2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Детали для скоросшивателей или папок, канцелярские зажимы и аналогичные канцелярские изделия и скобы в виде полос из недрагоценных- металлов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43.29.12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аботы по установке оград, заборов, защитных перильных и аналогичных ограждений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.99.12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чки шариков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.99.15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Карандаши простые и цветные с грифелями в твердой оболочк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93.14.14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обы и аналогичные изделия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93.14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нопки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12.14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</w:rPr>
                <w:t>Бумага писчая и тетрадная, чертежная, рисовальная и печатная различного назначения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71.11.1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жницы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23.13.196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тради различного назначения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52.10.19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еи прочи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92.29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Cs w:val="24"/>
              </w:rPr>
              <w:t>Изделия текстильные готовые прочие (включая тряпки для мытья полов, посуды, удаления пыли и аналогичные текстильные изделия, спасательные жилеты и пояса)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.20.11.11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поги резинов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9.13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.12.10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порталов в информационно-коммуникационной сети Интернет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5.42.19.9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уги по профессиональному обучению прочие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5.31.11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уги по профессиональному обучению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.11.10.1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одежда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2.1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2.11.1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стюмы мужские производственные и профессиональ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2.30.19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ежда производственная и профессиональная, не включенная в другие группиров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12.14.1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мага для печати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.20.14.00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уги по техническому осмотру автотранспортных средств</w:t>
            </w:r>
          </w:p>
        </w:tc>
      </w:tr>
    </w:tbl>
    <w:p>
      <w:pPr>
        <w:pStyle w:val="Style22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chetnik.ru/okpd/26-20-18-000" TargetMode="External"/><Relationship Id="rId3" Type="http://schemas.openxmlformats.org/officeDocument/2006/relationships/hyperlink" Target="https://gosuchetnik.ru/okpd/45-20-2" TargetMode="External"/><Relationship Id="rId4" Type="http://schemas.openxmlformats.org/officeDocument/2006/relationships/hyperlink" Target="https://gosuchetnik.ru/okpd/22-11-13-110" TargetMode="External"/><Relationship Id="rId5" Type="http://schemas.openxmlformats.org/officeDocument/2006/relationships/hyperlink" Target="https://gosuchetnik.ru/okpd/17-12-14-1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2:00Z</dcterms:created>
  <dc:creator>Наталья Захарова</dc:creator>
  <dc:description/>
  <dc:language>en-US</dc:language>
  <cp:lastModifiedBy>Секретарь</cp:lastModifiedBy>
  <cp:lastPrinted>2023-01-26T13:50:00Z</cp:lastPrinted>
  <dcterms:modified xsi:type="dcterms:W3CDTF">2023-01-27T11:22:00Z</dcterms:modified>
  <cp:revision>2</cp:revision>
  <dc:subject/>
  <dc:title/>
</cp:coreProperties>
</file>