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социального обслуживания граждан пожилого возраста и инвали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Город Звере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08.2016г.</w:t>
        <w:tab/>
        <w:tab/>
        <w:tab/>
        <w:tab/>
        <w:tab/>
        <w:t>№  121</w:t>
        <w:tab/>
        <w:tab/>
        <w:t xml:space="preserve">                      </w:t>
        <w:tab/>
        <w:t>г. Зве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</w:t>
      </w:r>
      <w:r>
        <w:rPr>
          <w:b/>
          <w:sz w:val="28"/>
          <w:szCs w:val="28"/>
        </w:rPr>
        <w:t>О составе комиссии по координ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противодействию коррупции в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БУ ЦСОГПВиИ г. Зверево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успечения профилактики коррупционных и иных правонарушений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Ы В А Ю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комиссию по координации работы по противодействию коррупции на предприятии в следующем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пляева Татьяна Константиновна – заместитель директор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лисеева Елена Анатольевна – юрисконсульт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есятникова Наталья Дмитриевна – заведующая отделением СОСМО-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ЦСОГПВиИ г. Зверево</w:t>
        <w:tab/>
        <w:t xml:space="preserve">         </w:t>
        <w:tab/>
        <w:tab/>
        <w:tab/>
        <w:t>Г.М. Тя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Цепляева Т. К.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____» ____________2016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исеева Е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____» ____________2016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есятникова Н. Д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____» ____________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25:00Z</dcterms:created>
  <dc:creator>ОЕМ</dc:creator>
  <dc:description/>
  <cp:keywords/>
  <dc:language>en-US</dc:language>
  <cp:lastModifiedBy>Секретарь</cp:lastModifiedBy>
  <cp:lastPrinted>2016-09-05T11:24:00Z</cp:lastPrinted>
  <dcterms:modified xsi:type="dcterms:W3CDTF">2016-09-05T07:24:00Z</dcterms:modified>
  <cp:revision>42</cp:revision>
  <dc:subject/>
  <dc:title/>
</cp:coreProperties>
</file>