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Звер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50"/>
        <w:gridCol w:w="1275"/>
        <w:gridCol w:w="1276"/>
        <w:gridCol w:w="2509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03.09.2015 г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. Зверево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оведения антикоррупционной экспертизы нормативных правовых актов Администрации </w:t>
            </w:r>
            <w:r>
              <w:rPr>
                <w:color w:val="000000"/>
                <w:sz w:val="26"/>
                <w:szCs w:val="26"/>
              </w:rPr>
              <w:t>города Зверево и их проектов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1.</w:t>
        <w:tab/>
        <w:t>Утвердить Порядок проведения антикоррупционной экспертизы нормативных правовых актов Администрации города Зверево и их проектов согласно приложению.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2.</w:t>
        <w:tab/>
        <w:t>Управляющему делами Администрации города Зверево (М.О.Конькова):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2.1.</w:t>
        <w:tab/>
        <w:t>В течение 2 рабочих дней со дня вступления в силу настоящего постановления создать на официальном сайте Администрации города Зверево раздел «Независимая антикоррупционная экспертиза нормативных правовых актов Администрации и их проектов»;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2.2.</w:t>
        <w:tab/>
        <w:t>Включить в лист согласования нормативного правового акта Администрации города Зверево должность «ведущий специалистом по охране общественного порядка и противодействию коррупции»;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2.3.</w:t>
        <w:tab/>
        <w:t>Довести настоящее постановление до руководителей отраслевых (функциональных) органов и структурных подразделений Администрации города Зверево;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2.4.</w:t>
        <w:tab/>
        <w:t>Внести соответствующие изменения в должностную инструкцию  ведущего специалиста по охране общественного порядка и противодействию коррупции.</w:t>
      </w:r>
    </w:p>
    <w:p>
      <w:pPr>
        <w:pStyle w:val="ConsNormal"/>
        <w:ind w:left="567" w:hanging="567"/>
        <w:rPr/>
      </w:pPr>
      <w:r>
        <w:rPr>
          <w:color w:val="000000"/>
          <w:sz w:val="26"/>
          <w:szCs w:val="26"/>
        </w:rPr>
        <w:t>3.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4.</w:t>
        <w:tab/>
        <w:t>Контроль исполнения настоящего постановления возложить на начальника отдела по взаимодействию с административными органами и общественными организациями Администрации города Зверево (В.И. Митрофанов), управляющего делами Администрации города Зверево (М.О. Конькова) в части их касающейся.</w:t>
      </w:r>
    </w:p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6"/>
      <w:bookmarkStart w:id="1" w:name="sub_6"/>
      <w:bookmarkEnd w:id="1"/>
    </w:p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>Мэр города Зверево                                                                                               И.Ю. Зюзин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Постановление вносит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>юридический отде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Администрации г. Зверево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от ____.____ 2015г. № ____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Администрации города Зверево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M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 Настоящий Порядок проведения антикоррупционной экспертизы действующих нормативных правовых актов и проектов нормативных правовых актов Администрации города Зверево (далее – Администрация) установлен в целях выявления в них коррупциогенных факторов и их последующего устранения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ведущим специалистом по охране общественного порядка и противодействию коррупции Администрации (далее – специалист по ООП и противодействию коррупции), а в случае его временного отсутствия- работником исполняющим его обязанности согласно распоряжения Администрации города Зверево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ООП и противодействию корруп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ООП и противодействию коррупции для проведения 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В случае выявления в проекте коррупциогенных факторов специалист по ООП и противодействию коррупции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рядка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рядку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специалиста по ООП и противодействию коррупции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ряд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пециалиста по ООП и противодействию коррупции направляется начальнику юридического отдела Администрации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ООП и противодействию коррупции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ряд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ООП и противодействию коррупции с указанием в листе согласования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осле проведения антикоррупционной экспертизы проект передается на согласование в юридический отдел, затем управляющему дела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ООП и противодействию коррупции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отсутствия коррупциогенных факторов в нормативном правовом акте Администрации, представленном специалисту по ООП и противодействию коррупции на антикоррупционную экспертизу, специалист по ООП и противодействию коррупции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ООП и противодействию коррупции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е заключение направляется начальнику юридического отдела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ряд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блюдения срока, установленного пунктом 4.2 настоящего Порядка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ООП и противодействию коррупции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ООП и противодействию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ООП и противодействию коррупци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начальнику юридического отдела Администрации. Разработчик проекта по согласованию со специалистом по ООП и противодействию коррупции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начальнику юридического отдела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 Начальник юридического отдела Администрации  рассматривает поступившие материалы в течение 2 рабочих дней с момента поступления докладной записки, указанной в пункте 4.12 настоящего Порядка, и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ООП и противодействию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ООП и противодействию коррупции для рассмотрения в порядке, установленном пунктами 4.10 – 4.14 настоящего Полож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Зверево                                                       М.О. </w:t>
      </w:r>
      <w:r>
        <w:rPr/>
        <w:t>Конькова</w:t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Style17"/>
              <w:pageBreakBefore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проведения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города Зверево и их проектов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у юридического отдел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Звер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ей города Зверево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рядка проведения антикоррупционной экспертизы нормативных правовых актов Администрации города Зверево и их прое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color w:val="000000"/>
        </w:rPr>
        <w:t xml:space="preserve">выявлены следующие коррупциогенные факторы </w:t>
      </w:r>
      <w:r>
        <w:rPr>
          <w:rStyle w:val="Style13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целях устранения выявленных коррупциогенных факторов предлагается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851" w:gutter="0" w:header="550" w:top="709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ind w:left="0" w:right="557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4:00Z</dcterms:created>
  <dc:creator>Довольный пользователь Microsoft Office</dc:creator>
  <dc:description/>
  <cp:keywords/>
  <dc:language>en-US</dc:language>
  <cp:lastModifiedBy>305k001</cp:lastModifiedBy>
  <cp:lastPrinted>2015-08-23T13:14:00Z</cp:lastPrinted>
  <dcterms:modified xsi:type="dcterms:W3CDTF">2015-09-23T11:17:00Z</dcterms:modified>
  <cp:revision>3</cp:revision>
  <dc:subject/>
  <dc:title>Мэр</dc:title>
</cp:coreProperties>
</file>