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У ЦСОГПВиИ г. Зв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Г.М.Тяп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редств, полученных Муниципальным бюджетным учреждением «Центр социального обслуживания граждан пожилого возраста и инвалидов» муниципального образования «Город Зверево» Ростовской области от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 Средства, полученные от приносящей доход деятельности, в полном объеме отражаются в плане финансово-хозяйственной деятельности Центра, утвержденном в установленном порядке, на очередной финансовый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ходы, полученные от приносящей доход деятельности Центра, и приобретенное за счет этих доходов имущество, поступают в самостоятельное распоряжение Центра и расходу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налогов и сборов, предусмотренных законодательством о налогах и сбора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материальных затрат и услуг, используемых при оказании платных социальных услуг (коммунальные услуги, услуги по содержанию имущества, услуги связи, прочие услуг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еся денежные средства распределяются следующим образо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80% от суммы полученных средств на стимулирование работник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 20% от суммы полученных средств на текущее содержание и развитие отделений Центра, в том числ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едикаментов, перевязочных средст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ягкого инвентаря и обмундирова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горюче-смазочных материал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х материал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материальных запас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сновных средст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ки и служебные разъезд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ые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связ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имуществ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расход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вып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дополнительных штатных единиц работников по договору возмездного оказания услуг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за учебу на курсах повышения квалифик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чных мероприят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 мероприятий и благотворительных акций (подарки к праздничным мероприятиям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ессиональных конкурсов, встреч соцработников, чествование юбиля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санаторно-курортное лечение работникам Центра, а также путевок их детям в детские оздоровительные лагер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асходы на стимулирование труда работников производится согласно «</w:t>
      </w:r>
      <w:r>
        <w:rPr>
          <w:sz w:val="28"/>
          <w:szCs w:val="28"/>
        </w:rPr>
        <w:t>Положению об оплате труда и иных выплат работникам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 за счет средств от приносящей доход деятельности</w:t>
      </w:r>
      <w:r>
        <w:rPr>
          <w:color w:val="000000"/>
          <w:sz w:val="28"/>
          <w:szCs w:val="28"/>
        </w:rPr>
        <w:t>, установлении доплат и оказании материальной помощи за счет средств, полученных от приносящей доход деятельности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использование денежных средств, полученных от приносящей доход деятельности, несет директор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0:00Z</dcterms:created>
  <dc:creator>Замдиректора</dc:creator>
  <dc:description/>
  <cp:keywords/>
  <dc:language>en-US</dc:language>
  <cp:lastModifiedBy>Секретарь</cp:lastModifiedBy>
  <cp:lastPrinted>2017-01-23T14:34:00Z</cp:lastPrinted>
  <dcterms:modified xsi:type="dcterms:W3CDTF">2017-01-23T11:35:00Z</dcterms:modified>
  <cp:revision>13</cp:revision>
  <dc:subject/>
  <dc:title/>
</cp:coreProperties>
</file>