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21" w:leader="none"/>
        </w:tabs>
        <w:ind w:left="623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521" w:leader="none"/>
        </w:tabs>
        <w:ind w:left="623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6521" w:leader="none"/>
        </w:tabs>
        <w:ind w:left="6237" w:right="0" w:hanging="0"/>
        <w:jc w:val="center"/>
        <w:rPr>
          <w:sz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right="0" w:hanging="0"/>
        <w:jc w:val="center"/>
        <w:rPr>
          <w:kern w:val="2"/>
          <w:sz w:val="28"/>
          <w:szCs w:val="28"/>
        </w:rPr>
      </w:pPr>
      <w:r>
        <w:rPr>
          <w:sz w:val="28"/>
        </w:rPr>
        <w:t>от 27.11.2014 № 78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я социальных услуг поставщиками социальных услуг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орядок предоставления социальных услуг поставщиками социальных услуг (далее – Порядок) определяет правила предоставления социальных услуг поставщиками социальных услуг по формам социального обслуживания, видам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у о составе семьи с указанием даты рождения и родственных отношений (за исключением случаев, когда указанную справку выдают органы местного самоуправления)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уженики тыла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ые услуги в форме социального обслуживания на дому предоставляются участникам и инвалидам Великой Отечественной войны </w:t>
        <w:br/>
        <w:t>1941 – 1945 годов бесплатно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ьи с несовершеннолетними детьми, находящиеся в трудной жизненной ситу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</w:t>
      </w:r>
      <w:r>
        <w:rPr>
          <w:color w:val="00B0F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и инвалиды, ранее судимые или </w:t>
        <w:br/>
        <w:t xml:space="preserve">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ебы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полустационарной форме социального обслуживания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од получателей социальных услуг из одной организации социального обслуживания (дом-интернат для престарелых и инвалидов) в другую (психоневрологический интернат) осуществляется минтрудом области в соответствии с Законом Российской Федерации от 02.07.1992 № 3185-1 </w:t>
        <w:br/>
        <w:t>«О психиатрической помощи и гарантиях прав граждан при её оказании» с учетом заключения клинико-экспертной комиссии организации здравоохране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 социального обслужива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 xml:space="preserve">60 лет)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I и II групп старше 18 лет, страдающие психическими хроническими заболеваниями, нуждающиеся по состоянию здоровья в уходе, бытовом обслуживании и медицинской помощ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 (при наличии)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из истории болезни по психическому заболевани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суда о признании гражданина недееспособным (если гражданин признан недееспособным)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дицинское заключение врачебной комиссии с участием врача-психиатра о наличии у лица психического расстройства, лишающего его возможности находиться в неспециализированной организации социального обслуживания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, выданный органами опеки и попечительства, устанавливающий право опеки или попечительства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заведенные во время пребывания в организации социального обслуживания, а также копия документа, удостоверяющего личность получателя социальных услуг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в случае нарушения им или законным представителем получателя социальных услуг условий договора, а также 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ей социальных услуг из одной организации социального обслуживания в другую в пределах Ростовской области осуществляется минтрудом области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личного заявления получателя социальных услуг или его законного представителя с учетом заключения врача о возможности его выезда и письменного обязательства родственников или других лиц об обеспечении ухода за ним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, а для утративших способность удовлетворять свои жизненные потребности или признанных в установленном порядке недееспособными – по письменному заявлению их законных представителей в случае, если они обязуются обеспечить указанным лицам уход и необходимые условия проживания, а также совместному заключению органа социальной защиты граждан и врачебно-консультативной комиссии организации здравоохране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получателя социальных услуг (кроме принятых на временное проживание) выдается закрепленная за ним одежда, белье и обувь по сезону, личные вещи и ценности, хранившиеся у поставщика социальных услуг, а также справка с указанием времени пребывания в организ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не имеющие установленных медицинских противопоказаний к приему в дома-интернаты для детей с физическими недостаткам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-инвалиды в возрасте от 4 до 18 лет, страдающие психическими заболеваниями и нуждающиеся по состоянию здоровья в уходе, бытовом обслуживании и медицинской помощи, не имеющие установленных медицинских противопоказаний к приему в дома-интернаты для умственно (глубоко умственно) отсталых детей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законного представителя получателя социальных услуг о предоставлении социального обслуживания в орган социальной защиты граждан по месту жительства заявителя или в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 получателя социальных услуг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пия документа, удостоверяющего личность гражданина Российской Федерации, либо копия документа, удостоверяющего личность иностранного гражданина либо лица без гражданства, включая вид на жительство и удостоверение беженца, с предъявлением оригинала, а для лиц, не достигших </w:t>
        <w:br/>
        <w:t>14 лет, − копия свидетельства о рождении с предъявлением оригинал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,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органами опеки и попечительства, устанавливающий право опеки над несовершеннолетни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конный представитель получателя социальных услуг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законного представителя получателя социальных услуг на получение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м первоочередного принятия на стационарное обслуживание пользуются дети-сироты и дети, оставшиеся без попечения родителей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, в котором хранятся: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копия документа, удостоверяющего личность гражданина, с отметкой о прописке (регистрации) у поставщика социальных услуг, а для лиц, не достигших 14 лет, − копия свидетельства о рождении и другие документ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их проживания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их письменному заявлению или их законных представителей могут храниться у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й представитель получателя социальных услуг имеет право отказаться от социального обслуживания получателя социальных услуг, социальной услуги. Отказ оформляется в письменной форме и вносится в индивидуальную программу получателя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законного представителя получателя социальных услуг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щики социальных услуг имеют право отказать в предоставлении социальной услуги получателю социальных услуг в случае нарушения законным представителем получателя социальных услуг условий договора, а также при наличии у получателя социальных услуг медицинских противопоказаний, предусмотренных федеральным законодательством для предоставления данного вида обслуживани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ые представители получателя социальных услуг имеют право на обжалование отказа в зачислении на социальное обслуживани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судебном порядке в соответствии с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вод получателя социальных услуг из одной организации социального обслуживания в другую в пределах Ростовской области осуществляется минтрудом области с согласия его законного представителя, с учетом заключения областной психолого-медико-педагогической комиссии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е выбытие получателя социальных услуг из организации социального обслуживания оформляется приказом руководителя организации на основании письменного заявления его законного представителя с учетом заключения врача о возможности выезда и письменного обязательства законных представителей об обеспечении ухода за ним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иска получателя социальных услуг из организации социального обслуживания осуществляется минтрудом области по письменному заявлению его законного представител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иске из организации социального обслуживания законному представителю получателя социальных услуг выдается закрепленная за получателем социальных услуг одежда, белье и обувь по сезону, личные вещи и ценности, хранившиеся в организации, а также справка с указанием времени пребывания в организ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Получателями социальных услуг в форме стационарного обслуживания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совершеннолетние в возрасте от 3 до 18 лет, находящиеся в трудной жизненной ситуации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-телекоммуникационной сети «Интернет», у которого имеется соглашение о взаимодействии с органом социальной защиты граждан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К заявлению о предоставлении социального обслуживания прилагаются следующие документы (при наличии):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кумент, удостоверяющий личность родителя (иного законного представителя) несовершеннолетнего;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видетельство о рождении ребенка либо паспорт – для ребенка, достигшего возраста 14 лет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органом социальной защиты граждан муниципального района (городского округа) по месту жительства заявителя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(месту проживания) получателя социальных услуг в течение пяти рабочих дней со дня регистрации заявления. О принятом решении заявитель информируется в письменной и (или)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органом социальной защиты граждан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трудом области (при необходимости). Решение о зачислении на стационарное обслуживание оформляется распорядительным документом поставщика социальных услуг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ждого получателя социальных услуг заводится личное дело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чные вещи и ценности получателя социальных услуг, зачисленного на стационарное обслуживание, по его письменному заявлению или его законного представителя могут храниться у поставщика социальных услуг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освобождает орган социальной защиты граждан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вщики социальных услуг имеют право отказать в предоставлении социальной услуги получателю социальных услуг или его законному представителю в случае нарушения им условий договора, а также </w:t>
        <w:br/>
        <w:t xml:space="preserve">наличием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autoSpaceDE w:val="false"/>
        <w:ind w:left="6237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</w:t>
        <w:br/>
        <w:t xml:space="preserve">предоставления социальных услуг поставщиками </w:t>
        <w:br/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х услу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 Предоставление площади жилых помещений, согласно утвержденным норматив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домах-интернатах (пансионатах) для престарелых и инвалидов, специальных домах-интернатах для престарелых и инвалидов, психоневрологических интернатах, домах инвалидов, комплексных социальных центрах по оказанию помощи лицам без определенного места жительства и занятий, домах ночного пребывания для лиц без определенного места жительства и занятий, социальных приютах для лиц без определенного места жительства и занятий – 6 кв. м на 1 человек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домах-интернатах для умственно (глубоко умственно) отсталых детей и детей с физическими недостатками: </w:t>
            </w:r>
            <w:r>
              <w:rPr>
                <w:rFonts w:eastAsia="Calibri"/>
                <w:kern w:val="2"/>
                <w:sz w:val="28"/>
                <w:szCs w:val="28"/>
              </w:rPr>
              <w:t>3 кв. м на человека для воспитанников от 4 до 6 лет включительно; 6 кв. м на человека − для воспитанников от 7 лет и старш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циально-реабилитационных центрах для несовершеннолетних, социальных приютах для детей, в том числе в структуре комплексных центров социального обслуживания населения, центрах социальной помощи семье и детям, реабилитационных центрах для детей и подростков с ограниченными возможностями: 3 кв. м на человека – для воспитанников от 3 до 6 лет включительно; 4 кв. м на человека − для воспитанников от 7 лет и старш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2. Обеспечение пит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64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-разовое питание в день (для несовершеннолетних – </w:t>
              <w:br/>
              <w:t xml:space="preserve">5-разовое питание в день, для больных сахарным </w:t>
              <w:br/>
              <w:t>диабетом – 6-разовое питание в день) при стационарной форме обслу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бесплатного горячего питания в период предоставления услуги в организации при полустационарной форме обслуживания (для лиц без определенного места жительства предоставление бесплатного питания по талонам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3. 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4. Предоставление в пользование мебел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19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5. Уборка жилых помещений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6. 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7. Стирка, глажка, ремонт нательного белья, одежды, постельных принадлежностей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8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9. Предоставление транспорта для поездок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Помощь в приготовлении пищ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Корм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7. Организация помощи в проведении ремонта жилых поме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 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 Отправка за счет получателя социальных услуг почтовой корреспонден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роведение оздоровительных мероприят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лустационарной и стационарной формах социального обслуживания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1" w:leader="none"/>
        </w:tabs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1" w:leader="none"/>
        </w:tabs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p>
      <w:pPr>
        <w:pStyle w:val="Normal"/>
        <w:tabs>
          <w:tab w:val="clear" w:pos="709"/>
          <w:tab w:val="left" w:pos="142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оциально-психол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получателям социальных услуг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ределение объема и видов предполагаемой помощи в условиях организации, направления на иную помощь, не входящую в компетенцию организ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 получателя социальных услуг, особенности развития и поведения, внутриличностный конфликт и иные проблемы), оказание помощи в формулировании запроса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бор психологического анамнез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кции получателя социальных услуг на имеющиеся проблемы и уровня мотивации к их преодол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психологических пробле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-психологическое консультирование должно проходить на основе сообщенной получателем социальных услуг информации, обсуждения с ним возникших социально-психологических проблем и помочь ему раскрыть и мобилизовать внутренние ресурсы для решения этих пробле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Социально-психологический патронаж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5. Психологическая диагностика в полустационарной и стационарной формах социального обслужив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казание помощи в трудоустройстве.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 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Оказание помощи в получении юридически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Услуги в целях повышения коммуникативного </w:t>
        <w:br/>
        <w:t xml:space="preserve">потенциала получателей социальных услуг, имеющих </w:t>
        <w:br/>
        <w:t>ограничения жизнедеятельности, в том числе детей-инвали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 Обучение навыкам самообслуживания, поведения в быту и общественных места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5:00Z</dcterms:created>
  <dc:creator/>
  <dc:description/>
  <dc:language>en-US</dc:language>
  <cp:lastModifiedBy>Гаврильченко</cp:lastModifiedBy>
  <cp:lastPrinted>2014-11-27T17:40:00Z</cp:lastPrinted>
  <dcterms:modified xsi:type="dcterms:W3CDTF">2016-06-09T11:51:00Z</dcterms:modified>
  <cp:revision>5</cp:revision>
  <dc:subject/>
  <dc:title/>
</cp:coreProperties>
</file>