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/>
          <w:kern w:val="2"/>
        </w:rPr>
        <w:t>Приложение  № 8.</w:t>
      </w:r>
    </w:p>
    <w:p>
      <w:pPr>
        <w:pStyle w:val="Normal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1"/>
        <w:gridCol w:w="2752"/>
        <w:gridCol w:w="1417"/>
        <w:gridCol w:w="1275"/>
        <w:gridCol w:w="1417"/>
        <w:gridCol w:w="1276"/>
        <w:gridCol w:w="1416"/>
      </w:tblGrid>
      <w:tr>
        <w:trPr>
          <w:trHeight w:val="40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и деятельности социальных работников отделений социального и социально-медицинского обслужи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  <w:br/>
              <w:t xml:space="preserve">критерия, </w:t>
              <w:br/>
              <w:t>%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ритерия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работники ОСО</w:t>
            </w:r>
          </w:p>
        </w:tc>
      </w:tr>
      <w:tr>
        <w:trPr>
          <w:trHeight w:val="168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объемов 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выполняется полностью. Нет никаких         </w:t>
              <w:br/>
              <w:t>нарушений и отступ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днократные несущественные отступления      </w:t>
              <w:br/>
              <w:t>или нар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нарушения или отступ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нарушения (два и более раз)</w:t>
            </w:r>
          </w:p>
        </w:tc>
      </w:tr>
      <w:tr>
        <w:trPr>
          <w:trHeight w:val="10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       </w:t>
              <w:br/>
              <w:t>жалоб со стороны обслуживаемых граждан (их законных представителей)   на качество оказания социальных услуг и принципов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выполняется полностью. Нет никаких         </w:t>
              <w:br/>
              <w:t>нарушений и отступ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днократные несущественные отступления      </w:t>
              <w:br/>
              <w:t>или нар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нарушения или отступ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нарушения (два и более раз)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при  проведении контроля качества и исполнения утвержденного объема муниципального задани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выполняется полностью. Нет никаких         </w:t>
              <w:br/>
              <w:t>нарушений и от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днократные несущественные отступления      </w:t>
              <w:br/>
              <w:t>или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нарушения или от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нарушения (два и более раз)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 напряженность при оказани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выполняется полностью. Нет никаких         </w:t>
              <w:br/>
              <w:t>нарушений и от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днократные несущественные отступления      </w:t>
              <w:br/>
              <w:t>или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нарушения или от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нарушения (два и более раз)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1"/>
        <w:gridCol w:w="2752"/>
        <w:gridCol w:w="1417"/>
        <w:gridCol w:w="1275"/>
        <w:gridCol w:w="1417"/>
        <w:gridCol w:w="1276"/>
        <w:gridCol w:w="1416"/>
      </w:tblGrid>
      <w:tr>
        <w:trPr>
          <w:trHeight w:val="40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и деятельности медицинских сестер отделени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медицинского обслужи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  <w:br/>
              <w:t xml:space="preserve">критерия, </w:t>
              <w:br/>
              <w:t>%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ритерия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работники со средним медицинским образованием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объемов 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выполняется полностью. Нет никаких         </w:t>
              <w:br/>
              <w:t>нарушений и отступ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днократные несущественные отступления      </w:t>
              <w:br/>
              <w:t>или нар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нарушения или отступ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нарушения (два и более раз)</w:t>
            </w:r>
          </w:p>
        </w:tc>
      </w:tr>
      <w:tr>
        <w:trPr>
          <w:trHeight w:val="16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 врачебных назнач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выполняется полностью. Нет никаких         </w:t>
              <w:br/>
              <w:t>нарушений и от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днократные несущественные отступления      </w:t>
              <w:br/>
              <w:t>или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нарушения или от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нарушения (два и более раз)</w:t>
            </w:r>
          </w:p>
        </w:tc>
      </w:tr>
      <w:tr>
        <w:trPr>
          <w:trHeight w:val="10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со стороны обслуживаемых граждан  (их законных представителей)   на качество оказания медицинских услуг и принципов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выполняется полностью. Нет никаких         </w:t>
              <w:br/>
              <w:t>нарушений и отступ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днократные несущественные отступления      </w:t>
              <w:br/>
              <w:t>или нар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нарушения или отступ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нарушения (два и более раз)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и своевременное   </w:t>
              <w:br/>
              <w:t xml:space="preserve">оформление медицинской         </w:t>
              <w:br/>
              <w:t xml:space="preserve">документации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выполняется полностью. Нет никаких         </w:t>
              <w:br/>
              <w:t>нарушений и отступ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днократные несущественные отступления      </w:t>
              <w:br/>
              <w:t>или нар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нарушения или отступ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нарушения (два и более раз)</w:t>
            </w:r>
          </w:p>
        </w:tc>
      </w:tr>
      <w:tr>
        <w:trPr>
          <w:trHeight w:val="8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при        </w:t>
              <w:br/>
              <w:t>проведении внутреннего контроля качества оказания социально-медицин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выполняется полностью. Нет никаких         </w:t>
              <w:br/>
              <w:t>нарушений и от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днократные несущественные отступления      </w:t>
              <w:br/>
              <w:t>или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нарушения или от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нарушения (два и более раз)</w:t>
            </w:r>
          </w:p>
        </w:tc>
      </w:tr>
      <w:tr>
        <w:trPr>
          <w:trHeight w:val="8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 напряженность при оказании  социально-медицин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выполняется полностью. Нет никаких         </w:t>
              <w:br/>
              <w:t>нарушений и от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днократные несущественные отступления      </w:t>
              <w:br/>
              <w:t>или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нарушения или от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нарушения (два и более раз)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1"/>
        <w:gridCol w:w="2752"/>
        <w:gridCol w:w="1417"/>
        <w:gridCol w:w="1275"/>
        <w:gridCol w:w="1417"/>
        <w:gridCol w:w="1276"/>
        <w:gridCol w:w="1416"/>
      </w:tblGrid>
      <w:tr>
        <w:trPr>
          <w:trHeight w:val="40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и деятельности социальных работников отделений социального и социально-медицинского обслужи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  <w:br/>
              <w:t xml:space="preserve">критерия, </w:t>
              <w:br/>
              <w:t>%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ритерия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работники СОСМО</w:t>
            </w:r>
          </w:p>
        </w:tc>
      </w:tr>
      <w:tr>
        <w:trPr>
          <w:trHeight w:val="168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объемов 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выполняется полностью. Нет никаких         </w:t>
              <w:br/>
              <w:t>нарушений и отступ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днократные несущественные отступления      </w:t>
              <w:br/>
              <w:t>или нар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нарушения или отступ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нарушения (два и более раз)</w:t>
            </w:r>
          </w:p>
        </w:tc>
      </w:tr>
      <w:tr>
        <w:trPr>
          <w:trHeight w:val="10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       </w:t>
              <w:br/>
              <w:t>жалоб со стороны обслуживаемых граждан (их законных представителей)   на качество оказания социальных услуг и принципов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выполняется полностью. Нет никаких         </w:t>
              <w:br/>
              <w:t>нарушений и отступ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днократные несущественные отступления      </w:t>
              <w:br/>
              <w:t>или нар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нарушения или отступ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нарушения (два и более раз)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при  проведении контроля качества и исполнения утвержденного объема муниципального задани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выполняется полностью. Нет никаких         </w:t>
              <w:br/>
              <w:t>нарушений и от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днократные несущественные отступления      </w:t>
              <w:br/>
              <w:t>или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нарушения или от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нарушения (два и более раз)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 напряженность при оказани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выполняется полностью. Нет никаких         </w:t>
              <w:br/>
              <w:t>нарушений и от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днократные несущественные отступления      </w:t>
              <w:br/>
              <w:t>или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существенные нарушения или от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нарушения (два и более раз)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rPr>
          <w:rFonts w:cs="Tahoma"/>
          <w:kern w:val="2"/>
        </w:rPr>
      </w:pPr>
      <w:r>
        <w:rPr>
          <w:rFonts w:cs="Tahoma"/>
          <w:kern w:val="2"/>
        </w:rPr>
      </w:r>
    </w:p>
    <w:sectPr>
      <w:type w:val="nextPage"/>
      <w:pgSz w:w="11906" w:h="16838"/>
      <w:pgMar w:left="108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exact" w:line="240"/>
      <w:jc w:val="center"/>
      <w:outlineLvl w:val="4"/>
    </w:pPr>
    <w:rPr>
      <w:rFonts w:eastAsia="Lucida Sans Unicod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8:00Z</dcterms:created>
  <dc:creator>Замдиректора</dc:creator>
  <dc:description/>
  <cp:keywords/>
  <dc:language>en-US</dc:language>
  <cp:lastModifiedBy>Секретарь</cp:lastModifiedBy>
  <cp:lastPrinted>2017-01-23T14:38:00Z</cp:lastPrinted>
  <dcterms:modified xsi:type="dcterms:W3CDTF">2017-01-23T11:40:00Z</dcterms:modified>
  <cp:revision>34</cp:revision>
  <dc:subject/>
  <dc:title/>
</cp:coreProperties>
</file>