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БУ ЦСОГПВиИ г.Зве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Г.М. Тяп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го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социального обслуживания граждан пожилого возраста и инвалидов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Зверево» Ростовской области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ых  Декаде инвалидов в 2019 году.</w:t>
      </w:r>
    </w:p>
    <w:tbl>
      <w:tblPr>
        <w:tblW w:w="1101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60"/>
        <w:gridCol w:w="540"/>
        <w:gridCol w:w="1800"/>
        <w:gridCol w:w="3060"/>
      </w:tblGrid>
      <w:tr>
        <w:trPr>
          <w:trHeight w:val="4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84" w:hRule="atLeas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равовые мероприятия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с целью разъяснения инвалидам, состоящим на обслуживании в МБУ ЦСОГПВиИ г.Зверево, законодательных и нормативно-правовых докумен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rPr/>
            </w:pPr>
            <w:r>
              <w:rPr/>
              <w:t>заведующие отделениями социаль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лучшение здоровья и социально-бытовых условий жизни инвалидов.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численного состава инвалидов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группы, состоящих на обслуживании в МБУ ЦСОГПВиИ. г.Звере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заведующие отделениями социального обслуживания, культорганизато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филактических медосмотров на дому инвалида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груп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естры СОСМО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приобретении инвалидных колясок и спецсредств  всем нуждающимся инвалида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социального обслуживания, медицинские сестры.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го консультирования инвалидов, обслуживающихся на дому и посещающих  клуб «Золотая осен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выполнения  услуг парикмахера бесплатно для нуждающихся инвалидов, обслуживающихся в </w:t>
            </w:r>
          </w:p>
          <w:p>
            <w:pPr>
              <w:pStyle w:val="Normal"/>
              <w:rPr/>
            </w:pPr>
            <w:r>
              <w:rPr/>
              <w:t>МБУ ЦСОГПВиИ г.Зверев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бесплатного  ремонта осенней и зимней обуви нуждающимся инвалидам МБУ ЦСОГПВиИ г.Зверев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щик по ремонту обуви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пополнения  «Банка вещей» с </w:t>
            </w:r>
          </w:p>
          <w:p>
            <w:pPr>
              <w:pStyle w:val="Normal"/>
              <w:rPr/>
            </w:pPr>
            <w:r>
              <w:rPr/>
              <w:t>целью выдачи одежды и обуви нуждающимся инвалида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й 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инвалидов в тренажерном зале Цент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содействия в оформлении адресной помощи инвалидам, состоящим на обслуживании в МБУ ЦСОГПВиИг.Зверев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социального обслуживания, соцработники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работы по оказанию услуги социального такси и пункта проката средств реабилитации для инвал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по социальной </w:t>
            </w:r>
          </w:p>
          <w:p>
            <w:pPr>
              <w:pStyle w:val="Normal"/>
              <w:rPr/>
            </w:pPr>
            <w:r>
              <w:rPr/>
              <w:t>работе, медицинская сестра</w:t>
            </w:r>
          </w:p>
        </w:tc>
      </w:tr>
      <w:tr>
        <w:trPr>
          <w:trHeight w:val="402" w:hRule="atLeas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кады инвалидов. Вечер-встреча «Добро без гран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,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Воля к побе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ешим делать доб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роживающими в ПНИ. Музыкальный конкур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турнир с участниками городского спортивного клуба «Русские шаш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зитива.  «Тепло души вам дарим, дороги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«Со спортом по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  <w:p>
            <w:pPr>
              <w:pStyle w:val="Normal"/>
              <w:rPr/>
            </w:pPr>
            <w:r>
              <w:rPr/>
              <w:t xml:space="preserve">специалист по социальной работе 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декады инвалидов  «Добрым словом согреем друг дру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Заместитель директора  МБУ ЦСОГПВиИ г.Зверево                                       Т.К. Цепляе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8:00Z</dcterms:created>
  <dc:creator>***</dc:creator>
  <dc:description/>
  <cp:keywords/>
  <dc:language>en-US</dc:language>
  <cp:lastModifiedBy>Замдиректора</cp:lastModifiedBy>
  <cp:lastPrinted>2019-09-16T11:38:00Z</cp:lastPrinted>
  <dcterms:modified xsi:type="dcterms:W3CDTF">2019-09-16T08:39:00Z</dcterms:modified>
  <cp:revision>173</cp:revision>
  <dc:subject/>
  <dc:title/>
</cp:coreProperties>
</file>