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</w:t>
      </w:r>
      <w:r>
        <w:rPr/>
        <w:t xml:space="preserve">иректор МБУ  ЦСОГПВиИ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</w:t>
      </w:r>
      <w:r>
        <w:rPr/>
        <w:t xml:space="preserve">г. Зверев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Г.М.Тяпкова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МАТИЧЕСКИЙ ПЛА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роведения занятий в «Университете 3-го возраста» на </w:t>
      </w:r>
      <w:r>
        <w:rPr>
          <w:lang w:val="en-US"/>
        </w:rPr>
        <w:t>II</w:t>
      </w:r>
      <w:r>
        <w:rPr/>
        <w:t xml:space="preserve"> полугодие 2019г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5"/>
        <w:gridCol w:w="14"/>
        <w:gridCol w:w="1503"/>
        <w:gridCol w:w="23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№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звание тем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u w:val="single"/>
              </w:rPr>
              <w:t xml:space="preserve">ФАКУЛЬТЕТ  «ПРАВОВЕДЕНИЕ»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июл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 о возможном снижении тарифов на обращение с твердыми коммунальными отходами (ТКО)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 об отмене зеленых карт с номером СНИЛС. Замена на  электронный вариант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: пенсии пересчитают задним числом с 01.01.2019г. Деньги будут выплачены не позднее 1 июля текущего год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: плата за добровольное страхование жилья от чрезвычайных ситуаций составит около 150 руб. в месяц. Новый закон вступит в силу летом 2019г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авгу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«Кто является собственником контейнерных площадо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«Символика нашего государства. День государственного флага России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3.  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– Ростовстат готовится к переписи населения. В августе-сентябре этого года более 1500 регистраторов выйдут на местность для уточнения информ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                   </w:t>
            </w:r>
            <w:r>
              <w:rPr>
                <w:b/>
                <w:u w:val="single"/>
              </w:rPr>
              <w:t>сентяб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«Ваш счетчик на воду аннулирован». Новая форма мошенничества. Росстандарт предупреждае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«Команда «Сбор!» Что нужно сделать, чтобы не переплачивать за вывоз мусора.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3. 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. 24 сентября 1993 года в России учреждена комиссия по правам челов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-ответ. Куда сдать старый телевизор?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потребителя. Цены на самые распространенные продукт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ловарь. Гражданский кодекс РФ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словарь. Жилищный кодекс РФ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4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: «Как узнать правильные цены на жизненно важные лекарства в Вашем регион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</w:t>
            </w:r>
            <w:r>
              <w:rPr>
                <w:b/>
                <w:u w:val="single"/>
              </w:rPr>
              <w:t>но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лезных советов. Правила пользования газом в быт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недопустим. Что делать, если Вам отказывают в приеме заявления о преступлени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ый вопрос: «Почему люди в транспорте агрессивны?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. Знакомство с основными положениями главного государственного документа – конституции РФ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</w:t>
            </w:r>
            <w:r>
              <w:rPr>
                <w:b/>
                <w:u w:val="single"/>
              </w:rPr>
              <w:t>дека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на недовес начнется с 1 декабря 2019г. товары взвесят по ГОСТ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знать наши права и обязанности. 10 декабря – День прав человек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 – памятная дат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. Таблетки закодируют. Новая система маркировки лекарств в России  начнется с 1 января 2020г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СПОРТИВНЫЙ   ФАКУЛЬТ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>июл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"Июльское приволье - всем раздолье!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шахмат. Шахматно-шашечные бо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>авгу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. "Зверево не Сочи, но спорт  мы любим очень!" Спортивный праздник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До свидания, спортивное лето!" Физкультурно-спортивное развлечение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u w:val="single"/>
              </w:rPr>
              <w:t>сен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расоты. Развлекательный час: "Чей наряд лучше" (игра на скорость : одеть спортивное снаряжение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уризма. Турпоход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 xml:space="preserve">                      </w:t>
            </w:r>
            <w:r>
              <w:rPr>
                <w:b/>
                <w:u w:val="single"/>
              </w:rPr>
              <w:t>ок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4.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енний марафон. Прогулка на свежем воздухе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 xml:space="preserve">                      </w:t>
            </w:r>
            <w:r>
              <w:rPr>
                <w:b/>
                <w:u w:val="single"/>
              </w:rPr>
              <w:t>но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емирный день мужчин. Шашечный турнир между женщинами и мужчинами клуба "Золотая осень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06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ортивное развлечение ; "Долгожданный снег"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9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 xml:space="preserve">                      </w:t>
            </w:r>
            <w:r>
              <w:rPr>
                <w:b/>
                <w:u w:val="single"/>
              </w:rPr>
              <w:t>дека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заряд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тренажера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 игр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ортивная ходьба по снежным дорожкам. "Зима пришла!"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ортивный праздник "Забавы матушки-зимы"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ФАКУЛЬТЕТ «КРАЕВЕД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юл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вана Купалы. Природа исцеляет. Сбор целебных тра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летний парк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. Вечер-воспоминание: «Письмо последнего адресата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ческая справка. Основатель нашего города - Илья Зверев. (Из сборника «Зверевская летопись»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ученый Д.И.Менделеев о богатстве зверевских недр – «черном великане» - антраците. Экскурсия в прошлое нашего кра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авгу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праздник - Медовый спас. «Сладкий, медовый праздник к нам пришел». Дегустация медовых изыск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праздник – Яблочный спас. «Яблоневый вечер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: «Гордиться славою отцов не только можно, но и должно» (А.С.Пушкин). День шахтера и День город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го кино. Посещение СКЦ «Маяк» для просмотра кинофильм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по юбилейному город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u w:val="single"/>
              </w:rPr>
              <w:t>сен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красота родного края. Всемирный день красот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сени по старинному календарю.«Бабье лето в песнях спето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еннего равноденствия. Наблюдения за природо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ому Дню туризма 40лет. Праздник учрежден в 1979 году. Турпоход в ближайший парк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экскурсия по родному город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  <w:u w:val="single"/>
              </w:rPr>
              <w:t>ок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ащиты животных. Участие в движении сторонников защиты природ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архитектуры. Экскурсия по архитектурным достопримечательностям г.Зверево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праздник Покров Пресвятой Богородицы. История, традиции праздник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час – «в стихах и песнях пусть расцветет край родной». Песни и стихи о нашем крае, городе Зверево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5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печатлениями: где и как мы отдыхали этой осенью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>но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дата: 31 октября 1989г. Указом Президента Верховного Совета РСФСР рабочий поселок Зверево был отнесен к категории городов областного подчинени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летний юбилей. открытия бульвара им. П.Я.Колесникова. Экскурси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мужчины. Развлекательная программа «Герои нашего времени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. Осенние пейзажи нашего город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1.2019г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. «Мы гордимся вами!». Чествование многодетных матере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b/>
                <w:u w:val="single"/>
              </w:rPr>
              <w:t>дека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ая дата России. День героев Отечества. Книжная выставк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имнего солнцестояния. Урок природоведения:- «Солнце на лето, зима на мороз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дата. 320 лет назад вышел указ Петра 1 о переносе празднования Нового года с 1 сентября на 1 январ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ртисмент-развлечение : «История новогодней елки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прогулка. «Зверевский морозец радует наш народец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u w:val="single"/>
              </w:rPr>
              <w:t>ФАКУЛЬТЕТ «ЗОЛОТЫЕ РУКИ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 xml:space="preserve">июль                                  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. Праздничное оформление зал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 : «Любите что делаете, и делайте, что любит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шахмат. Подготовка зала к шахматному турнир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оды в аквариуме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u w:val="single"/>
              </w:rPr>
              <w:t>авгу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цветам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блюдо из овощей «Марья- искусница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концертных костюм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зала ко Дню шахтер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u w:val="single"/>
              </w:rPr>
              <w:t>сен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расоты. Праздничное украшение зал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ла к литературно-музыкальному вечеру «Сердцем и душой вечно не стареть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4.  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им! Влажная уборка в кабинете трудотерапи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ла к празднованию дня рождени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  <w:u w:val="single"/>
              </w:rPr>
              <w:t>ок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екады пожилых людей. (оформление зала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декады пожилых людей (оформление зала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 Украшение зал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оды в аквариуме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u w:val="single"/>
              </w:rPr>
              <w:t>но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. Фольклорный праздник. Праздничное украшение зал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вечер «Забытые мелодии»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Оформление зал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 Подготовка зала к мероприятию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  <w:u w:val="single"/>
              </w:rPr>
              <w:t>дека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терапия. Подшивка подписных издан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кады инвалидов. Оформление зал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декады инвалидов. Оформление зал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терапия. Подготовка новогодних костюмов Деда Мороза и Снегурочк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новогодней елк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u w:val="single"/>
              </w:rPr>
              <w:t>МУЗЫКАЛЬНЫЙ ФАКУЛЬТЕ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</w:t>
            </w:r>
            <w:r>
              <w:rPr>
                <w:b/>
                <w:u w:val="single"/>
              </w:rPr>
              <w:t>июл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гордость России. К 155-летию со дня рождения собирателя национального фольклора М.Е.Пятницкого. Прослушивание фонотек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емьи. «Счастье мое – семья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 КБ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: «Я не могу иначе». Любимые песни из репертуара  Валентины Толкуново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. Музыкальное поздравление для бывших почтовых работников «С любовью к Вам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яем летних именинник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u w:val="single"/>
              </w:rPr>
              <w:t>авгу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ика. Музыкальное поздравление для бывших железнодорожников «На музыкальном  полустаночк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. «Где эта улица, где этот дом – с 30-летием поздравить идем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посиделки «На музыкальной волн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  <w:p>
            <w:pPr>
              <w:pStyle w:val="Normal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Зверево – мой дом, моя судьба». Посвящено Дню город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  <w:p>
            <w:pPr>
              <w:pStyle w:val="Normal"/>
              <w:rPr/>
            </w:pPr>
            <w:r>
              <w:rPr/>
              <w:t>КБ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 «Мой край задумчивый и нежный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  <w:p>
            <w:pPr>
              <w:pStyle w:val="Normal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6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именинников уходящего лет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u w:val="single"/>
              </w:rPr>
              <w:t>сен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. «Музыка, которая дарит улыбки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 КБ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красоты – «Кленовый бал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делки: «Закружила осень золотая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  <w:p>
            <w:pPr>
              <w:pStyle w:val="Normal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: «Сердцем и душой вечно не стареть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  <w:p>
            <w:pPr>
              <w:pStyle w:val="Normal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программа для осенних именинник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u w:val="single"/>
              </w:rPr>
              <w:t>ок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.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узыки. Музыкальный час «Музыка нас связала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Е.В. ДШ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. Открытие декады пожилых люде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И улыбка вдруг коснется Ваших глаз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рнисаж «Моя молодость или цифра «30» в моей судьбе». Закрытие декады пожилых люде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 КБ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«Из далека- долго» К 90-летию Л.Зыкино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но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. Фольклорный праздник «Нам песня строить и жить помогает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музыкальных воспоминаний «Забытые мелодии – отрада для души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 КБ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вечер к 90-летию российского композитора А.Пахмутово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Музыкально-литературная композиция «Мама, милая мама, как тебя я люблю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>дека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екады инвалидов. Вечер-встреча «Добро без границ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  <w:p>
            <w:pPr>
              <w:pStyle w:val="Normal"/>
              <w:rPr/>
            </w:pPr>
            <w:r>
              <w:rPr/>
              <w:t>библиотека им.Шолох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декады инвалидов. «Добрым словом согреем друг друга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 КБ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алейдоскоп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: «У ворот, у ворот постучался Новый год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уем зимних именинник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u w:val="single"/>
              </w:rPr>
              <w:t>ТЕАТРАЛЬНЫЙ ФАКУЛЬТЕ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u w:val="single"/>
              </w:rPr>
              <w:t xml:space="preserve">июль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й урок «От лаптей до наших дней». Мини-спектакль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. Театрализованное представление «На завалинке пригрелась почитай, что вся семья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очты.«Утренняя почта» - развлекательная программа для бывших почтовик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ский день: «Слушаю сердце земли». К 90-летию В.М.Шукшин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ок наш небольшой» - театрализованное мероприятие ко Дню город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                </w:t>
            </w:r>
            <w:r>
              <w:rPr>
                <w:b/>
                <w:u w:val="single"/>
              </w:rPr>
              <w:t>авгу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ика.«Путешествие в железнодорожном вагон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юбилейном концерте к 30-летию города Зверево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«О магии театра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ахтера.«Гори шахтерская звезда!» Торжественный монтаж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шел Спас – веселью час!» Третий хлебный спас. Театрально-музыкальное шо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u w:val="single"/>
              </w:rPr>
              <w:t>сен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. По страницам творчества русского писателя Л.Н.Толстого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расоты. Кленовый ба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обзор.«Очарованные сценой». К Году театр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  <w:p>
            <w:pPr>
              <w:pStyle w:val="Normal"/>
              <w:rPr/>
            </w:pPr>
            <w:r>
              <w:rPr/>
              <w:t>КБ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оспоминание. «Осеннее настроение». К 82-летию любимого артиста И.Кобзон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: «Закружила осень золотая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u w:val="single"/>
              </w:rPr>
              <w:t>ок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екады пожилого человека : «Бабушка рядышком с дедушкой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ение на голос Победы. К 105-летию Юрия Левитана – диктора радио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эзии.«Отговорила роща золотая».День рождения поэта С.Есенин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календарь осени: «Мне грустно, потому, что я люблю».205-летие русского поэта М.Ю.Лермонтов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на: 195 лет со дня открытия Малого театр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b/>
                <w:u w:val="single"/>
              </w:rPr>
              <w:t>но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. «Осенняя ярмарка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КВН. «Мы начинаем КВН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молодежи. Встреча с учащимися Дома детского творчества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раницам творчества русского писателя Ф.М.Достоевского. 170-летие со дня рождени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М.Горький «Мать» Мини-спектакль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u w:val="single"/>
              </w:rPr>
              <w:t xml:space="preserve">декабрь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имся от души. «Изобрази слово» (Продемонстрировать известного персонажа без слов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анго. Маленький спектакль «Танец на бумаг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-литературный час. «Страницы донских книг на театральной сцен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. «За чаем ждем от зимушки веселых поздравлений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. «У ворот, у ворот постучался Новый год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u w:val="single"/>
              </w:rPr>
              <w:t>ФАКУЛЬТЕТ ЦВЕТОВОД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</w:t>
            </w:r>
            <w:r>
              <w:rPr>
                <w:b/>
                <w:u w:val="single"/>
              </w:rPr>
              <w:t>июл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фэн-шуй о растениях. Растения помогут улучшить Ваш эмоциональный фон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– время размножения кактусов. Беседа: все про кактус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: «Безопасные ароматы для дома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. Составление букетов для украшения зал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 Букет для именинник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</w:t>
            </w:r>
            <w:r>
              <w:rPr>
                <w:b/>
                <w:u w:val="single"/>
              </w:rPr>
              <w:t>авгу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елезнодорожника. Праздничное оформление цветами зала для бывших железнодорожник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– принципы создания цветочных композици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ахтера.«Шахтерский труд достоин славы». Составление праздничных букет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 музыкальная композиция «Мой край задумчивый и нежный». День города. Оформление зала праздничными букетам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для именинник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b/>
                <w:u w:val="single"/>
              </w:rPr>
              <w:t>сен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ый гороскоп. Благоприятные дни для ухода за цветами осенью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новый бал. Праздничное оформление зала цветам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: как укрепить цветы в вазе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. Цветы в подарок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5.</w:t>
              <w:tab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е подсказки. Как вырастить на подоконнике укроп, петрушк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b/>
                <w:u w:val="single"/>
              </w:rPr>
              <w:t>ок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екады пожилого человека. Составление праздничных букет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начинающим цветоводам. Если листья на цветах желтеют и опадают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символика цветов по правилам этикет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декады пожилого человека. Составление праздничных букет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для именинник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b/>
                <w:u w:val="single"/>
              </w:rPr>
              <w:t>но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 дата. 10-летие открытия бульвара им. П. Я.Колесникова. Возложение цветов к памятник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лекарственное значение сока алоэ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евая подкормка для цвет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. Составление осенних букет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именинников уходящей осени. Букет в подарок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b/>
                <w:u w:val="single"/>
              </w:rPr>
              <w:t>дека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особенности зимнего ухода за цветам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цветовода на зимний период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стрессы у растений тоже бывают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Нового года. Новогодняя экибана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час в цветочных уголках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</w:t>
            </w:r>
            <w:r>
              <w:rPr>
                <w:b/>
                <w:u w:val="single"/>
              </w:rPr>
              <w:t>ФАКУЛЬТЕТ ОБЖ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</w:t>
            </w:r>
            <w:r>
              <w:rPr>
                <w:b/>
                <w:u w:val="single"/>
              </w:rPr>
              <w:t>июл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Осторожно, клещи!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Врачебные ошибки, что делать?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: «Хотите- верьте!» Вещи, которые нельзя подбирать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лка советов. Безопасные ароматы для дома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b/>
                <w:u w:val="single"/>
              </w:rPr>
              <w:t>авгус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: «Пять фактов о мобильник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«Ученые о вреде травяного чая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медсестры: «Почему ноги потеют?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: «Искусство радоваться жизни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b/>
                <w:u w:val="single"/>
              </w:rPr>
              <w:t>сен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. День солидарности в борьбе с терроризмом. Печальная дата – 15 лет теракту в Беслане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Заставьте стресс работать на Вас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Первая помощь при несчастных случаях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ока. Полезные свойства и культура потребления продукции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  <w:u w:val="single"/>
              </w:rPr>
              <w:t>окт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Гипертония после ссоры. Как ее избежать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торожно, мошенники!» Новые схемы мошенников, </w:t>
            </w:r>
          </w:p>
          <w:p>
            <w:pPr>
              <w:pStyle w:val="Normal"/>
              <w:jc w:val="both"/>
              <w:rPr/>
            </w:pPr>
            <w:r>
              <w:rPr/>
              <w:t>ворующих деньги с банковских карт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 (всемирная организация здравоохранения) напоминает о катастрофических последствиях немытых рук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На страже женского здоровь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  <w:u w:val="single"/>
              </w:rPr>
              <w:t>ноя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«Гипертония. Идем на понижение»,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Депрессия – страшнее гриппа и гипертонии»,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 диабетом. Доктор советует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Сотовый телефон и здоровье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  <w:u w:val="single"/>
              </w:rPr>
              <w:t>декабр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вила. Традиции и обряды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астма-день. О проблемах заболевания бронхиальной астмой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Какие подарки нельзя дарить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  Как встретить Новый год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ульторганизатор                                                Павл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900"/>
        <w:rPr/>
      </w:pPr>
      <w:r>
        <w:rPr/>
      </w:r>
    </w:p>
    <w:sectPr>
      <w:type w:val="nextPage"/>
      <w:pgSz w:w="11906" w:h="16838"/>
      <w:pgMar w:left="36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29:00Z</dcterms:created>
  <dc:creator>*</dc:creator>
  <dc:description/>
  <cp:keywords/>
  <dc:language>en-US</dc:language>
  <cp:lastModifiedBy>Замдиректора</cp:lastModifiedBy>
  <cp:lastPrinted>2006-01-13T10:59:00Z</cp:lastPrinted>
  <dcterms:modified xsi:type="dcterms:W3CDTF">2019-07-05T11:49:00Z</dcterms:modified>
  <cp:revision>98</cp:revision>
  <dc:subject/>
  <dc:title/>
</cp:coreProperties>
</file>