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Д</w:t>
      </w:r>
      <w:r>
        <w:rPr/>
        <w:t xml:space="preserve">иректор МБУ  ЦСОГПВиИ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</w:t>
      </w:r>
      <w:r>
        <w:rPr/>
        <w:t xml:space="preserve">г. Зверев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Г.М.Тяпкова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ТЕМАТИЧЕСКИЙ ПЛАН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роведения занятий в «Университете 3-го возраста» на 2 квартал 2019г.</w:t>
      </w:r>
    </w:p>
    <w:tbl>
      <w:tblPr>
        <w:tblW w:w="107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85"/>
        <w:gridCol w:w="14"/>
        <w:gridCol w:w="48"/>
        <w:gridCol w:w="1455"/>
        <w:gridCol w:w="23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№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 </w:t>
            </w:r>
            <w:r>
              <w:rPr/>
              <w:t>п/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Название темы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ветствен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u w:val="single"/>
              </w:rPr>
              <w:t xml:space="preserve">ФАКУЛЬТЕТ  «ПРАВОВЕДЕНИЕ»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 КВАРТАЛ 2019Г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  <w:u w:val="single"/>
              </w:rPr>
              <w:t>апрель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: «Осторожно, мошенники!». Пенсионный фонд предупреждает.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: Мусорная реформа.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– «Если в квитанциях ошибки». Отвечает зам.главы администрации С.Орлов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о знать : «Возраст обращения за накопительной пенсией».( по страницам «Нашей газеты» №8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равового просвещения.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                       </w:t>
            </w:r>
            <w:r>
              <w:rPr>
                <w:b/>
                <w:u w:val="single"/>
              </w:rPr>
              <w:t>май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аздничном параде Победы.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5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: «Россия прощается с аналоговым телевидением »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юриста. Льготы ветеранам труда.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 xml:space="preserve">4.  </w:t>
              <w:tab/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ЖКХ. «Что делать, если квитанция утеряна?»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 xml:space="preserve">5.    </w:t>
              <w:tab/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. «Куда обращаться, чтобы оформить льготы по оплате услуги за сбор и вывоз мусора»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                                        </w:t>
            </w:r>
            <w:r>
              <w:rPr>
                <w:b/>
                <w:u w:val="single"/>
              </w:rPr>
              <w:t xml:space="preserve">июнь 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1.</w:t>
              <w:tab/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ъяснение. Индексация в 2019г.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2.</w:t>
              <w:tab/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и скорби. «Дети войны. Льготы»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3. </w:t>
              <w:tab/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«Добро пожаловаться. Как работает цифровое телевидение»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4.</w:t>
              <w:tab/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. «Получателям социальных пенсий надо знать»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5.</w:t>
              <w:tab/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«Как работают пожарные извещатели»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6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sz w:val="28"/>
                <w:szCs w:val="28"/>
                <w:u w:val="single"/>
              </w:rPr>
              <w:t>СПОРТИВНЫЙ   ФАКУЛЬТЕ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2 КВАРТАЛ 2019 Г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                   </w:t>
            </w:r>
            <w:r>
              <w:rPr>
                <w:b/>
                <w:u w:val="single"/>
              </w:rPr>
              <w:t>апр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1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заряд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2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на тренажер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3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е игры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4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здоровья. Спортивный праздник "Награды лучшим - улыбки всем!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5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ндинавская ходьба. Прогулка на свежем воздух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</w:t>
            </w:r>
            <w:r>
              <w:rPr/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                        </w:t>
            </w:r>
            <w:r>
              <w:rPr>
                <w:b/>
                <w:u w:val="single"/>
              </w:rPr>
              <w:t>ма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1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заряд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2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на тренажер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3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е игры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4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аздничном параде  Победы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5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й час. Герои спорта - наши земляки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                  </w:t>
            </w:r>
            <w:r>
              <w:rPr>
                <w:b/>
                <w:u w:val="single"/>
              </w:rPr>
              <w:t>ию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1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заряд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2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на тренажер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3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е игры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4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билейная дата. 5 лет со дня открытия многофункциональной спортивной площадки "Газпром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5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олимпийский день. Спортивные состязания совместно со спортивной школой "Олимпик"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sz w:val="28"/>
                <w:szCs w:val="28"/>
                <w:u w:val="single"/>
              </w:rPr>
              <w:t>ФАКУЛЬТЕТ «КРАЕВЕД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  КВАРТАЛ 2019Г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             </w:t>
            </w:r>
            <w:r>
              <w:rPr>
                <w:b/>
                <w:u w:val="single"/>
              </w:rPr>
              <w:t>апр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1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час: 200-летие со дня Прошения казачьего сотника Зверева о заселени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2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ческий час. Каждая птица своей стаи держится. Международный день птиц. (Акция накорми пернат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3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«Благовещение Пресвятой Богородицы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4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охраны памятников и исторических мест. Экскурсия на пл.Докукина, бульвар Колесников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ая дата. 10-летие открытия памятника ликвидаторам чернобыльской аварии  на площади им.Докукина. День памят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                 </w:t>
            </w:r>
            <w:r>
              <w:rPr>
                <w:b/>
                <w:u w:val="single"/>
              </w:rPr>
              <w:t>ма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1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бесед «Живая история». Изучаем биографии наших земляков – участников ВОВ и тружеников тыл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2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бедном шестви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3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краеведческий музей. Международный день музее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4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поход в библиотеку  им.Шолохова. Общероссийский день библиоте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                 </w:t>
            </w:r>
            <w:r>
              <w:rPr>
                <w:b/>
                <w:u w:val="single"/>
              </w:rPr>
              <w:t>ию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1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споминаний. Всемирный день родителей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2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и скорби. Участие в митинге на пл.Докукин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3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поход. "Вот и пришло зеленое лето!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4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билейная дата. 10-летие открытия молодежного сквера в г.Зверево. Экскурсия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5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яя прогулк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u w:val="single"/>
              </w:rPr>
              <w:t>ФАКУЛЬТЕТ «ЗОЛОТЫЕ РУКИ»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2 КВАРТАЛ 2019Г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                 </w:t>
            </w:r>
            <w:r>
              <w:rPr>
                <w:b/>
                <w:u w:val="single"/>
              </w:rPr>
              <w:t>апр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1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терапия. Подшивка подписных изданий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2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шение зала к дню смех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3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ый час : "Пословицы и поговорки про рукоделие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4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ла к освящению пасхальных куличей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5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зала ко Дню именинников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                                      </w:t>
            </w:r>
            <w:r>
              <w:rPr>
                <w:b/>
                <w:u w:val="single"/>
              </w:rPr>
              <w:t>ма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1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терапия. Подшивка подписных изданий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укоделия. «Неугасимый мир рукоделия» ко Дню Победы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шение зала ко Дню семь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месте учимся мастерить». Чудеса из ткани своими рукам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й час в библиотеке клуба «Золотая осень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                  </w:t>
            </w:r>
            <w:r>
              <w:rPr>
                <w:b/>
                <w:u w:val="single"/>
              </w:rPr>
              <w:t>ию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1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терапия. Подшивка подписных изданий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2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аздничного зала ко Дню Росси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3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оды в аквариум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4.  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й ремонт концертных костюм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5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зала к праздничному мероприятию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u w:val="single"/>
              </w:rPr>
              <w:t>МУЗЫКАЛЬНЫЙ ФАКУЛЬТЕ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 КВАРТАЛ 2019 Г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               </w:t>
            </w:r>
            <w:r>
              <w:rPr>
                <w:b/>
                <w:u w:val="single"/>
              </w:rPr>
              <w:t>апр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1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ый час. «И хорошее настроение не покинет больше нас!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2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ая викторина. «Женщина, которая поет» </w:t>
            </w:r>
          </w:p>
          <w:p>
            <w:pPr>
              <w:pStyle w:val="Normal"/>
              <w:rPr/>
            </w:pPr>
            <w:r>
              <w:rPr/>
              <w:t>( к 70-летию А.Пугачево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3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поколений. Юбилейный концерт к 5-летию открытия детского сада «Звездочка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4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: «Будем петь и танцевать лет до 90!» (международный день танц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ительная музыкальная программа «Как на наши именины»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                  </w:t>
            </w:r>
            <w:r>
              <w:rPr>
                <w:b/>
                <w:u w:val="single"/>
              </w:rPr>
              <w:t>ма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1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военных песен. «Славим словом и песнями ветеранов войны!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2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й час: «Ах, война, что ты подлая сделала» К 95-летию русского поэта-песенника Б.Окуджавы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3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русской песни: «Эх сколько песен было спето, теперь их называют ретро» (год народного творчества)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4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дата: «Мир песни- мир человеческой души» (международный день семь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5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ительная программа для именинник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                 </w:t>
            </w:r>
            <w:r>
              <w:rPr>
                <w:b/>
                <w:u w:val="single"/>
              </w:rPr>
              <w:t>ию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1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беседа из цикла «Жизнь замечательных людей». К 215-летию со дня рождения русского композитора М.И.Глинки. Знакомство с творчество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2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билейная дата – 90-летие со дня рождения советской певицы Л.Зыкиной. Издалека, долго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3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«Я люблю тебя, Россия!» (день Росс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4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 мы, зверевские девчата, на таланты мы богаты» - развлекательная программа (день дружбы и единения славян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5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уем летних именинник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u w:val="single"/>
              </w:rPr>
              <w:t>ТЕАТРАЛЬНЫЙ ФАКУЛЬТЕТ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2 КВАРТАЛ 2019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b/>
                <w:u w:val="single"/>
              </w:rPr>
              <w:t xml:space="preserve">апрель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1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меха. Театрализованное представление – «С нашей юмористической точки зрения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2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тства нашего рассказы». Чтение детских книг. (к международному дню детской книг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3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билейная дата. Всемирный день книги. Постановка мини-спектакля по произведению Н.В.Гоголя «Сорочинская ярмарка». К 210-летию со дня рождения русского писателя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4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в стиле ХЭТ – ДАНС «Шляпный танец» (международный день танц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5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и и обряды празднования на Руси старинного божественного праздника Пасх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                                     </w:t>
            </w:r>
            <w:r>
              <w:rPr>
                <w:b/>
                <w:u w:val="single"/>
              </w:rPr>
              <w:t>ма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1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 театральный час. «Закоулки военной эстрады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2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оенного эпизода из произведения М.Шолохова «Судьба человека». ( к 9 Ма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3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ая программа : «На завалинке старушки, деды, тети, ребятня…» (международный день семь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4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замечательных людей. Знакомство с творчеством М.Шолохова (114 лет со дня рождения писател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5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 нерушимый. Театр и библиотека. Общероссийский день библиотек. Экскурсия в библиотеку им.Шолохов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              </w:t>
            </w:r>
            <w:r>
              <w:rPr>
                <w:b/>
                <w:u w:val="single"/>
              </w:rPr>
              <w:t>ию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</w:t>
            </w:r>
            <w:r>
              <w:rPr/>
              <w:t>1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ый праздник. Посещение СКЦ «Маяк» (международный день защиты дете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</w:t>
            </w:r>
            <w:r>
              <w:rPr/>
              <w:t>2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дата. Международный день друзей. «Дерево сильно корнями, а человек друзьями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</w:t>
            </w:r>
            <w:r>
              <w:rPr/>
              <w:t>3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ий день России. В творческой лаборатории поэта А.С.Пушкина. К 220-летию со дня рождения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4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ный праздник. «Зову тебя Россиею, единственной зову» (День Росс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5.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От весны до лета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  <w:u w:val="single"/>
              </w:rPr>
              <w:t>ФАКУЛЬТЕТ ОБЖ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2 КВАРТАЛ 2019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b/>
                <w:u w:val="single"/>
              </w:rPr>
              <w:t>апр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</w:t>
            </w:r>
            <w:r>
              <w:rPr/>
              <w:t>1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точные пожелания в день смеха: «Хронического здоровья и гипертонической пенсии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</w:t>
            </w:r>
            <w:r>
              <w:rPr/>
              <w:t>2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: «Как сберечь талию до весны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</w:t>
            </w:r>
            <w:r>
              <w:rPr/>
              <w:t>3.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тор советует : упражнения для улучшения памят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  <w:u w:val="single"/>
              </w:rPr>
              <w:t>ма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аходя в аптеку , преодолеваем стресс. Дискуссия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</w:t>
            </w:r>
            <w:r>
              <w:rPr/>
              <w:t>2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ги себе сам. Как правильно измерять А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</w:t>
            </w:r>
            <w:r>
              <w:rPr/>
              <w:t>3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актуально. Что можно и что нельзя говорить онкологическим  больны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</w:t>
            </w:r>
            <w:r>
              <w:rPr/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b/>
                <w:u w:val="single"/>
              </w:rPr>
              <w:t>ию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</w:t>
            </w:r>
            <w:r>
              <w:rPr/>
              <w:t>1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Диета на все лет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</w:t>
            </w:r>
            <w:r>
              <w:rPr/>
              <w:t>2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пты оптимизма. Бесед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</w:t>
            </w:r>
            <w:r>
              <w:rPr/>
              <w:t>3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Замедление возрастных изменений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  <w:u w:val="single"/>
              </w:rPr>
              <w:t>ФАКУЛЬТЕТ ЦВЕТОВОДСТВА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2 КВАРТАЛ 2019 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b/>
                <w:u w:val="single"/>
              </w:rPr>
              <w:t>апр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1.</w:t>
              <w:tab/>
              <w:t xml:space="preserve"> 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опилки цветоводства -  правильная пересадка растений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2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«Цветы и запахи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3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терапия. Полив цвет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4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ый гороскоп. Благоприятные дни для ухода за цветам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5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. «День подснежника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b/>
                <w:u w:val="single"/>
              </w:rPr>
              <w:t>ма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1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чный словарик. Пожелтение листьев растений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2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Победы. Участие в параде Победы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3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«Растения – друзья здоровья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4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ые композиции ко Дню семь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5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е советы цветоводов любителям цвет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  <w:u w:val="single"/>
              </w:rPr>
              <w:t>ию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1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Вредители цветов. Профилактик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. «Лучшие таблетки – цветочки с ветки» ( о пользе цветов липы, каштана и т.д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3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советы. «Луна подскажет». Дни , когда нельзя сажать, рыхлить, пересаживать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4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е хобби. Выращиваем раннюю зелень на подоконниках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5.</w:t>
              <w:tab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терапия. Уход за комнатными цветам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Культорганизатор                                                Павлов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900"/>
        <w:rPr/>
      </w:pPr>
      <w:r>
        <w:rPr/>
      </w:r>
    </w:p>
    <w:sectPr>
      <w:type w:val="nextPage"/>
      <w:pgSz w:w="11906" w:h="16838"/>
      <w:pgMar w:left="360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4:29:00Z</dcterms:created>
  <dc:creator>*</dc:creator>
  <dc:description/>
  <cp:keywords/>
  <dc:language>en-US</dc:language>
  <cp:lastModifiedBy>Замдиректора</cp:lastModifiedBy>
  <cp:lastPrinted>2019-01-15T11:45:00Z</cp:lastPrinted>
  <dcterms:modified xsi:type="dcterms:W3CDTF">2019-05-22T11:26:00Z</dcterms:modified>
  <cp:revision>60</cp:revision>
  <dc:subject/>
  <dc:title/>
</cp:coreProperties>
</file>