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Директор МБУ  ЦСОГПВиИ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Зверево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.М. Тяпкова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культурно-массовых мероприятий на базе клуба для пожилых людей и инвалидов «Золотая осень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1 квартал  2018 года.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0"/>
        <w:gridCol w:w="4095"/>
        <w:gridCol w:w="36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ообщения. Обзор за неделю по страницам «Нашей газеты» и т.д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: Утренняя зарядка, завтрак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: прогулка по свежему воздуху, свободное общение, настольные иг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факультетах университета 3-го возра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: коллективный просмотр телепередач «Новости», «Неделя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- обе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имних мелодий, песен стих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Формула жизни 120\80»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: «Снежная, нежная сказка зимы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и библиотека 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рые песни о главном – встреча Старого Нового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:»Рождества волшебные мгновения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и К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вославный праздник: Крещение Господне – главное событие праздник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Артроз. Скрытое начало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.01.2018г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: «Мы звездная память,  друг друга» (А. Герман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б-ка им. 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поэтическая зарисовка: «И так, она звалась Татьяно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церковный праздник в память о Святой равно-апостальской Нине. 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. По страницам любимых произведений А.П. Чехова (157-летие со дня рожден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экскурс: «Красота родной земл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, КБМ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развлекательная программа: «С любовью к Вам» (для именинников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. День воинской славы России. 74- летие со дня разгрома советскими войсками немецко-фашистких войск в Сталинград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«Профилактика онкологических заболевани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: «Главный голос русского народа» (144-летию со дня рождения Ф.И. Шаляпин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рограмма: «Когда мы любим - мы живем» (ко Дню Святого Валентин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,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аздник  Стретение господне : православный ча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ый компоцизия: «Великий образ русского солдата» (60-летию книге М.А. Шолохова «Судьба чоловека»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и К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: «Не имей сто рублей, а имей сто друзей» (День спонтанного проявления доброты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асленичной не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Ваша домашняя аптечк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Загадки нашей земли» (Год экологи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историю: «Талоны, загадки, сенсаци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,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омпозиция: «Защитникам Родины славу поем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и К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вечер. 90- летию Скоробогатько Т.И 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>
                <w:b/>
                <w:sz w:val="32"/>
                <w:szCs w:val="32"/>
              </w:rPr>
              <w:t>М А Р 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Беспокойные ве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: «Весеннее настроение» (Ко Дню 8 март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организат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: «Мы им гордимся» (83-летие со дня рождения Ю.А. Гагарин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ная: «Женщина - музыка! Женщина - свет!» (международный женский день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и К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Всемирный день борьбы с туберкулезом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ий час: «Раз, словечко, два словечко» (Всемирный день поэзи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орагнизато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 «А ну-ка бабуш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и библиотека им.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ережного отношения к воде. Всемирный день вода. (год экологи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эзии: «Свой край, родной город в стихах мы славим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КБ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Вам, весенние именинники» поздравительная программ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Жить в радости до глубокой старост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: «День защиты земл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организатор   клуба «Золотая осень»                                      Е.В. Павлова           </w:t>
      </w:r>
    </w:p>
    <w:sectPr>
      <w:type w:val="nextPage"/>
      <w:pgSz w:w="11906" w:h="16838"/>
      <w:pgMar w:left="108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43594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2:00Z</dcterms:created>
  <dc:creator>***</dc:creator>
  <dc:description/>
  <cp:keywords/>
  <dc:language>en-US</dc:language>
  <cp:lastModifiedBy>Секретарь</cp:lastModifiedBy>
  <cp:lastPrinted>2017-02-27T15:49:00Z</cp:lastPrinted>
  <dcterms:modified xsi:type="dcterms:W3CDTF">2018-01-30T12:49:00Z</dcterms:modified>
  <cp:revision>50</cp:revision>
  <dc:subject/>
  <dc:title/>
</cp:coreProperties>
</file>