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Директор МБУ ЦСОГПВ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Зверево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____________ Г.М. Тяп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проведения культурно-массовых  мероприятий в рамках Года экологии  и Года особо охраняемых природных территорий 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24"/>
        <w:gridCol w:w="2054"/>
        <w:gridCol w:w="317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экскурс «Красота родной земли» (ко Дню заповедников и национальных парк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библиотека-му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путешествие «В гостях у Чехов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ю тебя, моя Росс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 край родной и город в стихах мы славим» к Всемирному дню поэз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библиотека-му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ческого сообщения «Природа края тайны раскрыва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библиотека-му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ревонаса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азачьих пес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Чем мне дорог Ростов – город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Люблю тебя мой край я всей душо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кая тропа» - общение с природ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епродукций картин И.Шишкина «Художник русского лес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конкурс «Город седых топол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 «природа и музыка Донского кра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библиотека-му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народного творчества «А у нас на Дону хорошо живется!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историю «Времен переплетение» История возникновения предметов казачьего бы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библиотека-му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Я в этом городе живу, я этот город знаю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Шол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директора                                                                                     Т.К.Цепляева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7:00Z</dcterms:created>
  <dc:creator>***</dc:creator>
  <dc:description/>
  <cp:keywords/>
  <dc:language>en-US</dc:language>
  <cp:lastModifiedBy>Замдиректора</cp:lastModifiedBy>
  <cp:lastPrinted>2017-04-10T16:02:00Z</cp:lastPrinted>
  <dcterms:modified xsi:type="dcterms:W3CDTF">2017-04-10T13:07:00Z</dcterms:modified>
  <cp:revision>188</cp:revision>
  <dc:subject/>
  <dc:title/>
</cp:coreProperties>
</file>