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культурно-массовых  мероприятий в 2017 го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80-летию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24"/>
        <w:gridCol w:w="2054"/>
        <w:gridCol w:w="31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чествование 80-летних граждан среди клиентов Центра, уроженцев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 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экскурс «Красота родной земли» (ко Дню заповедников и национальных пар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путешествие «В гостях у Чехов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чествование граждан среди клиентов Центра, являющихся ветеранами труда 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 «Великий образ русского солдата  (к 60-летию книги М.Шолохова «Судьба человека»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«Журавушки»  в конкурсе «Гвоздики Отеч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а защищала Родину» 90-летие труженика тыла Скоробогатько Т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ю тебя, моя Росс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край родной и город в стихах мы славим» к Всемирному дню поэз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ого сообщения «Природа края тайны раскрыва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зверевчанки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чествование граждан среди клиентов Центра, являющихся ветеранами В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Ваши жизни война рифмовал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азачьих пес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ем мне дорог Ростов – горо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Люблю тебя мой край я всей душо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кая тропа» - общение с природ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епродукций картин И.Шишкина «Художник русского лес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онкурс «Город седых топол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. Спортивный празд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шахте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«Времен переплетение» История возникновения предметов казачьего бы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Я в этом городе живу, я этот город знаю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«природа и музыка Донского кра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народного творчества «А у нас на Дону хорошо живется!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7:00Z</dcterms:created>
  <dc:creator>***</dc:creator>
  <dc:description/>
  <cp:keywords/>
  <dc:language>en-US</dc:language>
  <cp:lastModifiedBy>Замдиректора</cp:lastModifiedBy>
  <cp:lastPrinted>2004-11-18T01:07:00Z</cp:lastPrinted>
  <dcterms:modified xsi:type="dcterms:W3CDTF">2017-05-24T10:20:00Z</dcterms:modified>
  <cp:revision>181</cp:revision>
  <dc:subject/>
  <dc:title/>
</cp:coreProperties>
</file>