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left="0"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ТАРИФОВ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left="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оциальные услуги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left="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left="0"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49"/>
        <w:gridCol w:w="1763"/>
        <w:gridCol w:w="1382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0" w:firstLine="8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  <w:br/>
              <w:t>(руб., коп.)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Социально - бытовые услуги: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(до 7 кг)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1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 (до 1 кг)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приготовлении пищи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 мин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90 мин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 мин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ча за счет средств получателя социальных услуг вещей в стирку, химчистку, ремонт, обратная их доставк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</w:t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1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топлива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ка печей: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2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ечи к топке (инвентаря, растопки, закладка дров, открытие вьюшек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</w:tr>
      <w:tr>
        <w:trPr>
          <w:trHeight w:val="10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лнение ведер углем, дровами в помещении для хранения топлива, доставка до 2-х ведер топлива (уголь, дрова) в жилое помещение  для поддержания нормальной температуры в жилищ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</w:tr>
      <w:tr>
        <w:trPr>
          <w:trHeight w:val="4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3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одо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</w:tr>
      <w:tr>
        <w:trPr>
          <w:trHeight w:val="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ед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4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роведении ремонта жилых помещений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ратковременного присмотра за детьми (не требующего специальных знаний и медицинской подготовки)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игиенических услуг лицам, не способным по состоянию здоровья самостоятельно их осуществлять (полностью утративших способность к самообслуживанию):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90 мин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осмотр и (при необходимости) дезинсекция волосяных покровов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2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мероприятия (обмывание, обтирание)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лного  туалета (в том числе мытье лежачего больного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уход за волосами (причесывание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и обработка судна антисептическими препаратам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ролежней (по назначению врач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девании, помощь в раздеван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пользовании туалетом, судном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ередвижении по дому и вне дом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ье бороды, усов (для мужчин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ходе за зубами или челюстью (чистка зубов, протезов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льзовании очками или слуховыми аппаратам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</w:tr>
      <w:tr>
        <w:trPr>
          <w:trHeight w:val="7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лучателя социальных услуг основным приемам ухода за собо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стать с постел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лечь в постель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мывании: умывание рук, лица, шеи, ушей водой, либо с использованием гигиенических средств, вытирание полотенцем (салфетко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нятие пищи, пить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</w:tr>
      <w:tr>
        <w:trPr>
          <w:trHeight w:val="7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равка за счет средств получателя социальных услуг почтовой корреспонден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</w:t>
            </w:r>
          </w:p>
        </w:tc>
      </w:tr>
      <w:tr>
        <w:trPr>
          <w:trHeight w:val="40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Социально - медицинские услуги: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: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 те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емом  лекарственных препаратов, назначенных врачо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реабилитационных мероприятий социально-медицинского характера, в том числе в соответствии с  индивидуальными программами реабилитации инвалид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1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ичной медико-санитарной помощи, оказание первичной помощи, вызов скорой помощи (при необходимости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мотра врачами - специалистам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госпитализации в медицинские учрежд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8</w:t>
            </w:r>
          </w:p>
        </w:tc>
      </w:tr>
      <w:tr>
        <w:trPr>
          <w:trHeight w:val="7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техническими средствами ухода и реабилита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(по заключению врачей) лекарственными средствами и изделиями медицинского назнач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4</w:t>
            </w:r>
          </w:p>
        </w:tc>
      </w:tr>
      <w:tr>
        <w:trPr>
          <w:trHeight w:val="7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соответствии с назначениями лечащего врача медицинских процеду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4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валифицированного медицинского консультирова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2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помощ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дения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1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получателями социальных услуг в целях выявления отклонений в  состоянии их здоровь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1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по социально-медицин-ским вопросам (поддержание и сохранение здоровья получателей социальных услуг, проведение оздоровительных мероприятий, выявленных отклонений в состоянии их здоровь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1</w:t>
            </w:r>
          </w:p>
        </w:tc>
      </w:tr>
      <w:tr>
        <w:trPr>
          <w:trHeight w:val="445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Социально - психологические услуги: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ая помощь  и поддержка, в том числе гражданам осуществляющим уход на дому за тяжелобольными получателями социальных услуг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й патронаж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</w:tr>
      <w:tr>
        <w:trPr>
          <w:trHeight w:val="45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4. Социально - педагогические услуги: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одственников тяжелобольных  получателей социальных услуг практическим  навыкам общего ухода за ним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>
          <w:trHeight w:val="1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родителям  и иным законным представителям детей - инвалидов, воспитываемых дома, в обучении таких детей навыкам самообслуживания, контроля, общения, направленным на развитие личност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</w:t>
            </w:r>
          </w:p>
        </w:tc>
      </w:tr>
      <w:tr>
        <w:trPr>
          <w:trHeight w:val="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 - педагогическая коррекция, включая диагностику и консультировани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</w:t>
            </w:r>
          </w:p>
        </w:tc>
      </w:tr>
      <w:tr>
        <w:trPr>
          <w:trHeight w:val="48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Социально - трудовые услуги:</w:t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6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трудоустройстве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6</w:t>
            </w:r>
          </w:p>
        </w:tc>
      </w:tr>
      <w:tr>
        <w:trPr>
          <w:trHeight w:val="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мощи в получении образования, в том числе профессионального образования, инвалидами (детьми - инвалидами) в соответствии с их способностям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6</w:t>
            </w:r>
          </w:p>
        </w:tc>
      </w:tr>
      <w:tr>
        <w:trPr>
          <w:trHeight w:val="51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Социально - правовые услуги: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оформлении и восстановлении утраченных документов получателей социальных услу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08 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в получении юридических услу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</w:tr>
      <w:tr>
        <w:trPr>
          <w:trHeight w:val="214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 Услуги в целях повышения коммуникативного потенциала получателей социальных услуг, имеющих ограничения жизнедеятельности, в том числе детей - инвалидов:</w:t>
            </w:r>
          </w:p>
        </w:tc>
      </w:tr>
      <w:tr>
        <w:trPr>
          <w:trHeight w:val="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нвалидов (детей - инвалидов) пользованию средствами ухода и техническими средствами реабилитаци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ально - реабилитационных мероприятий в сфере социального обслужива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И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5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навыкам самообслуживания поведения в быту и общественных местах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индивидуальн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left="0"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left="0"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left="0"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  <w:tab w:val="left" w:pos="12191" w:leader="none"/>
        </w:tabs>
        <w:ind w:left="0"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84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lang w:val="en-US"/>
    </w:rPr>
  </w:style>
  <w:style w:type="character" w:styleId="Style13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widowControl/>
      <w:autoSpaceDE w:val="true"/>
      <w:jc w:val="center"/>
    </w:pPr>
    <w:rPr>
      <w:b/>
      <w:bCs/>
      <w:lang w:val="en-US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autoSpaceDE w:val="true"/>
      <w:ind w:left="0" w:right="57"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autoSpaceDE w:val="true"/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/>
  </w:style>
  <w:style w:type="paragraph" w:styleId="14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Style14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7:00Z</dcterms:created>
  <dc:creator>Пользователь Windows</dc:creator>
  <dc:description/>
  <dc:language>en-US</dc:language>
  <cp:lastModifiedBy/>
  <cp:lastPrinted>2019-03-13T16:22:00Z</cp:lastPrinted>
  <dcterms:modified xsi:type="dcterms:W3CDTF">2019-03-28T13:44:53Z</dcterms:modified>
  <cp:revision>5</cp:revision>
  <dc:subject/>
  <dc:title/>
</cp:coreProperties>
</file>