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социального обслуживания граждан пожилого возраста  и инвалидов» муниципального образования «Город Зверево»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1 янва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СНОВНЫЕ ПОЛ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аспорт содержит основные сведения об учреждении (структурны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азделения, имеющиеся здания и помещения и их оснащения,                                            прилегающая территория, материально-техническая б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аспорт выполняется на компьютере в двух экземплярах, один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ых хранится в учреждении, второй предостав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труда и социального развития области с под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 и печа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За достоверность и полноту сведений, внесенных в па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ую ответственность несет руководител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аспорт заполняется ежегодно по состоянию на 1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едоставления паспорта в министерство – 1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В разделе 4 представлены данные по каждому из име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х зданий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ИЕ СВЕ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.1.  Наименование учреждения:</w:t>
      </w:r>
    </w:p>
    <w:p>
      <w:pPr>
        <w:pStyle w:val="Normal"/>
        <w:rPr/>
      </w:pPr>
      <w:r>
        <w:rPr/>
        <w:t xml:space="preserve">        </w:t>
      </w:r>
      <w:r>
        <w:rPr/>
        <w:t>Полное: Муниципальное бюджетное учреждение «Центр социального обслуживания граждан  пожилого возраста и инвалидов» муниципального образования «Город Зверево» Ростовской области.</w:t>
      </w:r>
    </w:p>
    <w:p>
      <w:pPr>
        <w:pStyle w:val="Normal"/>
        <w:rPr/>
      </w:pPr>
      <w:r>
        <w:rPr/>
        <w:t xml:space="preserve">        </w:t>
      </w:r>
      <w:r>
        <w:rPr/>
        <w:t>Сокращенное: МБУ ЦСОГПВиИ г. Зверево согласно  Свидетельства о внесении записи в единый государственный реестр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Расстояние от г. Ростова - на Дону 12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Индекс. Полный почтов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46311 г. Зверево, Ростовской области, ул. Космонавтов, 45</w:t>
      </w:r>
    </w:p>
    <w:p>
      <w:pPr>
        <w:pStyle w:val="Normal"/>
        <w:rPr/>
      </w:pPr>
      <w:r>
        <w:rPr/>
        <w:t xml:space="preserve">        </w:t>
      </w:r>
      <w:r>
        <w:rPr/>
        <w:t>Факс: 4-16-54, 4-41-68</w:t>
      </w:r>
    </w:p>
    <w:p>
      <w:pPr>
        <w:pStyle w:val="Normal"/>
        <w:rPr/>
      </w:pPr>
      <w:r>
        <w:rPr/>
        <w:t xml:space="preserve">        </w:t>
      </w:r>
      <w:r>
        <w:rPr/>
        <w:t>Телефоны:</w:t>
      </w:r>
    </w:p>
    <w:p>
      <w:pPr>
        <w:pStyle w:val="Normal"/>
        <w:rPr/>
      </w:pPr>
      <w:r>
        <w:rPr/>
        <w:t xml:space="preserve">        </w:t>
      </w:r>
      <w:r>
        <w:rPr/>
        <w:t>Руководителя: 4-16-54</w:t>
      </w:r>
    </w:p>
    <w:p>
      <w:pPr>
        <w:pStyle w:val="Normal"/>
        <w:rPr/>
      </w:pPr>
      <w:r>
        <w:rPr/>
        <w:t xml:space="preserve">        </w:t>
      </w:r>
      <w:r>
        <w:rPr/>
        <w:t>Бухгалтерии: 4-41-68</w:t>
      </w:r>
    </w:p>
    <w:p>
      <w:pPr>
        <w:pStyle w:val="Normal"/>
        <w:rPr/>
      </w:pPr>
      <w:r>
        <w:rPr/>
        <w:t xml:space="preserve">        </w:t>
      </w:r>
      <w:r>
        <w:rPr/>
        <w:t>Контактный: 4-3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Дата открытия учреждения: 01.04.1992 г.</w:t>
      </w:r>
    </w:p>
    <w:p>
      <w:pPr>
        <w:pStyle w:val="Normal"/>
        <w:rPr/>
      </w:pPr>
      <w:r>
        <w:rPr/>
        <w:t xml:space="preserve">        </w:t>
      </w:r>
      <w:r>
        <w:rPr/>
        <w:t>Вид, № дата документа: приказ Департамента социальной защиты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Ростовской области № 24 от 03.08.1992 г.</w:t>
      </w:r>
    </w:p>
    <w:p>
      <w:pPr>
        <w:pStyle w:val="Normal"/>
        <w:rPr/>
      </w:pPr>
      <w:r>
        <w:rPr/>
        <w:t>2.5.  Устав  зарегистрирован Управлением социальной защиты населения  города Зверев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17.10.2014 г.  № 1    </w:t>
      </w:r>
    </w:p>
    <w:p>
      <w:pPr>
        <w:pStyle w:val="Normal"/>
        <w:rPr/>
      </w:pPr>
      <w:r>
        <w:rPr/>
        <w:t xml:space="preserve">2.6.  Свидетельство МНС о внесении в ЕГР: 23 марта 1994 г. №115/2 – регистрация –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я г. Зверево Ростов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За основным государственным регистрационным номером – 2086146000554.</w:t>
      </w:r>
    </w:p>
    <w:p>
      <w:pPr>
        <w:pStyle w:val="Normal"/>
        <w:rPr/>
      </w:pPr>
      <w:r>
        <w:rPr/>
        <w:t xml:space="preserve">        </w:t>
      </w:r>
      <w:r>
        <w:rPr/>
        <w:t>Дата внесения записи ЕГРЮЛ от 25 марта 2008г.</w:t>
      </w:r>
    </w:p>
    <w:p>
      <w:pPr>
        <w:pStyle w:val="Normal"/>
        <w:rPr/>
      </w:pPr>
      <w:r>
        <w:rPr/>
        <w:t>2.7.  Свидетельство МНС о постановке на учет в налоговом органе: 01.03.2000 года.</w:t>
      </w:r>
    </w:p>
    <w:p>
      <w:pPr>
        <w:pStyle w:val="Normal"/>
        <w:rPr/>
      </w:pPr>
      <w:r>
        <w:rPr/>
        <w:t xml:space="preserve">        </w:t>
      </w:r>
      <w:r>
        <w:rPr/>
        <w:t>Присвоение идентификационного номера налогоплательщика: ИНН юридического</w:t>
      </w:r>
    </w:p>
    <w:p>
      <w:pPr>
        <w:pStyle w:val="Normal"/>
        <w:rPr/>
      </w:pPr>
      <w:r>
        <w:rPr/>
        <w:t xml:space="preserve">        </w:t>
      </w:r>
      <w:r>
        <w:rPr/>
        <w:t>лица 6146002260 с кодом причины постановки на учет 61460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СТРУКТУРНЫЕ ПОДРАЗДЕЛЕНИЯ УЧРЕЖДЕНИ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1. Действующая сеть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96"/>
        <w:gridCol w:w="2244"/>
        <w:gridCol w:w="22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шт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число обслуживае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число обслуживаемых </w:t>
            </w:r>
          </w:p>
          <w:p>
            <w:pPr>
              <w:pStyle w:val="Normal"/>
              <w:rPr/>
            </w:pPr>
            <w:r>
              <w:rPr/>
              <w:t>(с удоб./без удоб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(480/240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(80/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требность в открытии новой сети на 2 года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95"/>
        <w:gridCol w:w="1795"/>
        <w:gridCol w:w="1508"/>
        <w:gridCol w:w="1620"/>
      </w:tblGrid>
      <w:tr>
        <w:trPr>
          <w:trHeight w:val="24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разделен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го обслуживания на до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ИМЕЮЩИХСЯ ЗДАНИЙ, ПОМЕЩЕ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451"/>
        <w:gridCol w:w="1683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мое подраздел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, ОСО,СОСМО,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10 м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рхитектурно – планировочные характеристики основных зданий (помещений):</w:t>
      </w:r>
    </w:p>
    <w:p>
      <w:pPr>
        <w:pStyle w:val="Normal"/>
        <w:rPr/>
      </w:pPr>
      <w:r>
        <w:rPr/>
        <w:t>4.1. Помещения аппарата и клуба «Золотая осень»:</w:t>
      </w:r>
    </w:p>
    <w:p>
      <w:pPr>
        <w:pStyle w:val="Normal"/>
        <w:rPr/>
      </w:pPr>
      <w:r>
        <w:rPr/>
        <w:t xml:space="preserve">  </w:t>
      </w:r>
      <w:r>
        <w:rPr/>
        <w:t>- общая площадь – 655,10 кв.м.;</w:t>
      </w:r>
    </w:p>
    <w:p>
      <w:pPr>
        <w:pStyle w:val="Normal"/>
        <w:rPr/>
      </w:pPr>
      <w:r>
        <w:rPr/>
        <w:t xml:space="preserve">  </w:t>
      </w:r>
      <w:r>
        <w:rPr/>
        <w:t>- материал стен – кирпич;</w:t>
      </w:r>
    </w:p>
    <w:p>
      <w:pPr>
        <w:pStyle w:val="Normal"/>
        <w:rPr/>
      </w:pPr>
      <w:r>
        <w:rPr/>
        <w:t xml:space="preserve">  </w:t>
      </w:r>
      <w:r>
        <w:rPr/>
        <w:t xml:space="preserve">- этажность –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- конструкция и материал кровли – шиферная с деревянными стропилами;</w:t>
      </w:r>
    </w:p>
    <w:p>
      <w:pPr>
        <w:pStyle w:val="Normal"/>
        <w:rPr/>
      </w:pPr>
      <w:r>
        <w:rPr/>
        <w:t xml:space="preserve">  </w:t>
      </w:r>
      <w:r>
        <w:rPr/>
        <w:t>- площадь земельного участка – 3314 кв.м., имеется металлическое ограждение – 78 м</w:t>
      </w:r>
    </w:p>
    <w:p>
      <w:pPr>
        <w:pStyle w:val="Normal"/>
        <w:rPr/>
      </w:pPr>
      <w:r>
        <w:rPr/>
        <w:t xml:space="preserve">     </w:t>
      </w:r>
      <w:r>
        <w:rPr/>
        <w:t xml:space="preserve">и ограждение тесовым штакетником </w:t>
      </w:r>
    </w:p>
    <w:p>
      <w:pPr>
        <w:pStyle w:val="Normal"/>
        <w:rPr/>
      </w:pPr>
      <w:r>
        <w:rPr/>
        <w:t xml:space="preserve">  </w:t>
      </w:r>
      <w:r>
        <w:rPr/>
        <w:t>- техническое состояние конструкций –58,47% износа;</w:t>
      </w:r>
    </w:p>
    <w:p>
      <w:pPr>
        <w:pStyle w:val="Normal"/>
        <w:rPr/>
      </w:pPr>
      <w:r>
        <w:rPr/>
        <w:t xml:space="preserve">  </w:t>
      </w:r>
      <w:r>
        <w:rPr/>
        <w:t>- система отопления – центральная;</w:t>
      </w:r>
    </w:p>
    <w:p>
      <w:pPr>
        <w:pStyle w:val="Normal"/>
        <w:rPr/>
      </w:pPr>
      <w:r>
        <w:rPr/>
        <w:t xml:space="preserve">  </w:t>
      </w:r>
      <w:r>
        <w:rPr/>
        <w:t>- система водоснабжения – центральная;</w:t>
      </w:r>
    </w:p>
    <w:p>
      <w:pPr>
        <w:pStyle w:val="Normal"/>
        <w:rPr/>
      </w:pPr>
      <w:r>
        <w:rPr/>
        <w:t xml:space="preserve">  </w:t>
      </w:r>
      <w:r>
        <w:rPr/>
        <w:t>- водоотведение – центральное;</w:t>
      </w:r>
    </w:p>
    <w:p>
      <w:pPr>
        <w:pStyle w:val="Normal"/>
        <w:rPr/>
      </w:pPr>
      <w:r>
        <w:rPr/>
        <w:t xml:space="preserve">  </w:t>
      </w:r>
      <w:r>
        <w:rPr/>
        <w:t>- потребность в ремонте, реконструкции инженерных коммуникаций – не требуется (капитальный ремонт произведен в 2008г. и выборочный ремонт в 2012г.)</w:t>
      </w:r>
    </w:p>
    <w:p>
      <w:pPr>
        <w:pStyle w:val="Normal"/>
        <w:rPr/>
      </w:pPr>
      <w:r>
        <w:rPr/>
        <w:t xml:space="preserve">  </w:t>
      </w:r>
      <w:r>
        <w:rPr/>
        <w:t xml:space="preserve">- потребность в общестроительных ремонтных работах –  требуется ремонт </w:t>
      </w:r>
      <w:r>
        <w:rPr>
          <w:lang w:val="en-US"/>
        </w:rPr>
        <w:t>I</w:t>
      </w:r>
      <w:r>
        <w:rPr/>
        <w:t xml:space="preserve"> этажа</w:t>
      </w:r>
    </w:p>
    <w:p>
      <w:pPr>
        <w:pStyle w:val="Normal"/>
        <w:rPr/>
      </w:pPr>
      <w:r>
        <w:rPr/>
        <w:t xml:space="preserve">    </w:t>
      </w:r>
      <w:r>
        <w:rPr/>
        <w:t>(кабинеты зав. отделений, склада, каб.кассира, зам.директора, завхоз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жа (каб. зав. отделений, каб. обувщика, актовый зал, коридор);</w:t>
      </w:r>
    </w:p>
    <w:p>
      <w:pPr>
        <w:pStyle w:val="Normal"/>
        <w:rPr/>
      </w:pPr>
      <w:r>
        <w:rPr/>
        <w:t xml:space="preserve">    </w:t>
      </w:r>
      <w:r>
        <w:rPr/>
        <w:t xml:space="preserve">фасада здания, отмостки, частичный ремонт кровли и слуховых окон, ремонт асфальтового покрытия и ступеней, устройство козырьков над входными дверными блоками. </w:t>
      </w:r>
    </w:p>
    <w:p>
      <w:pPr>
        <w:pStyle w:val="Normal"/>
        <w:rPr/>
      </w:pPr>
      <w:r>
        <w:rPr/>
        <w:t xml:space="preserve">  </w:t>
      </w:r>
      <w:r>
        <w:rPr/>
        <w:t>4.2. Перечень помещений, их оснащенность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ЭТАЖ</w:t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9"/>
        <w:gridCol w:w="1216"/>
        <w:gridCol w:w="1375"/>
        <w:gridCol w:w="37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елевизор, телефакс, сейф, сплитсистема-1шт., ноутбу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компьютер, принтер, телефон, сейф, фотоаппар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елефон, телевизор, компьютер, МФУ, сей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ксерокс, сейф, КК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елеф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компьютер – 1шт., МФУ, телефакс, телеф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компьютер – 4 шт., принтер, сканер, телефон, сплитсистема-1ш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бель, </w:t>
            </w:r>
          </w:p>
          <w:p>
            <w:pPr>
              <w:pStyle w:val="Normal"/>
              <w:jc w:val="center"/>
              <w:rPr/>
            </w:pPr>
            <w:r>
              <w:rPr/>
              <w:t>Узел учета тепловой энерг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специальное оборудование для стрижки вол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сейф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атериальных зап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сейф, компьютер-1шт, принте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ечь- 2 шт., мясорубка Т</w:t>
            </w:r>
            <w:r>
              <w:rPr>
                <w:lang w:val="en-US"/>
              </w:rPr>
              <w:t>S</w:t>
            </w:r>
            <w:r>
              <w:rPr/>
              <w:t xml:space="preserve"> 22 –</w:t>
            </w:r>
            <w:r>
              <w:rPr>
                <w:lang w:val="en-US"/>
              </w:rPr>
              <w:t>FTS</w:t>
            </w:r>
            <w:r>
              <w:rPr/>
              <w:t xml:space="preserve"> 136 -1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орубка-1 шт., разделочный стол, холодильник, мойка, тестомес, электронные весы, водонагревате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продуктовых това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холодильник – 2 шт., электронные весы-2шт., морозильная камера «Норд»-1 шт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/>
        <w:t xml:space="preserve"> ЭТАЖ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83"/>
        <w:gridCol w:w="1226"/>
        <w:gridCol w:w="1476"/>
        <w:gridCol w:w="29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ренажер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 по ремонту обув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швейная машина, телевизо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компьютер-2 шт.</w:t>
            </w:r>
          </w:p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ещ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сплитсистема-2шт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холодильн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, телевизор, магнитофон, муз.центр сплитсистема-2шт., швейная машина,бая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водонагреватель</w:t>
            </w:r>
          </w:p>
          <w:p>
            <w:pPr>
              <w:pStyle w:val="Normal"/>
              <w:jc w:val="center"/>
              <w:rPr/>
            </w:pPr>
            <w:r>
              <w:rPr/>
              <w:t>«Арист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атическая стиральная машинк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RDO FL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дополнительная потребность в оснащении: мебель, шкаф жарочный, машина  протирочно-резательная, фритюрниц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АТЕРИАЛЬНО-ТЕХНИЧЕСКАЯ БАЗА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.1. Автотранспор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76"/>
        <w:gridCol w:w="1507"/>
        <w:gridCol w:w="1641"/>
        <w:gridCol w:w="2358"/>
        <w:gridCol w:w="104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-Нек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н МУ ОИЗО г.Звер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перативное управле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2. Оргтехник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2618"/>
        <w:gridCol w:w="142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ая маш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ессор, принтер, монито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енные от оказания соц.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ачечная (7,60 м. х 4,8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2618"/>
        <w:gridCol w:w="142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ная машина бытовая «Д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ная машина бытовая «Вязьм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ная машина «Д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ая машина «Лото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ральная машинка-автомат «Ардо </w:t>
            </w:r>
            <w:r>
              <w:rPr>
                <w:lang w:val="en-US"/>
              </w:rPr>
              <w:t>FL</w:t>
            </w:r>
            <w:r>
              <w:rPr/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Мероприятия по пожарной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щения учреждения оборудованы автоматической установкой пожарной сигнализации и системой оповещения людей о пожа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 договор на техническое обслуживание системы мониторинга установки пожарной сигнализации и системы оповещения людей о пожа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чреждении имеются нормативные средства пожарот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исания инспекторов пожарной охраны выполнены в полном объ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а обработка чердачного помещения здания огнезащитным сред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 договор на монтаж системы мониторинга автоматической пожарной сигнализации и системы оповещения людей о пожаре с выводом радиосигнала на пульт центрального наблюдения центра управления силами «01»  105 ПЧФГКУ 8ОФПС по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ЦСОГП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верево                                                                                          Г.М. Тяп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8:00Z</dcterms:created>
  <dc:creator>***</dc:creator>
  <dc:description/>
  <cp:keywords/>
  <dc:language>en-US</dc:language>
  <cp:lastModifiedBy>Замдиректора</cp:lastModifiedBy>
  <cp:lastPrinted>2015-12-25T09:47:00Z</cp:lastPrinted>
  <dcterms:modified xsi:type="dcterms:W3CDTF">2016-12-15T13:07:00Z</dcterms:modified>
  <cp:revision>77</cp:revision>
  <dc:subject/>
  <dc:title/>
</cp:coreProperties>
</file>