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Директор МБУ ЦСОГПВиИ  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г. Зверево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_____________Г.М. Тяпкова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о проведении</w:t>
      </w:r>
      <w:r>
        <w:rPr>
          <w:b/>
          <w:sz w:val="32"/>
          <w:szCs w:val="32"/>
        </w:rPr>
        <w:t xml:space="preserve"> </w:t>
      </w:r>
      <w:r>
        <w:rPr>
          <w:b/>
        </w:rPr>
        <w:t>мероприятий Муниципального бюджетного учреждения «Центр социального обслуживания граждан пожилого возраста и инвалидов» муниципального образования «Город Зверево» Ростовской области, посвящ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74-й годовщины Победы в Великой Отечественной войне 1941-1945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мониторинг граждан военных категорий с целью выявления нуждаемости в различного вида помощ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 численный состав состоящих на надомном обслуживании в МБУ ЦСО ГПВиИ г.Зверево 53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 с Советом ветеранов выявлены и поставлены на персональный учет все одинокие ветераны  войны, труженики тыла, вдовы военнослужащих, погибших при защите Родины в период ВОВ, нуждающихся в социальной поддержк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ирована работа с предприятиями и организациями различных форм собственности по оказанию ветеранам ВОВ адресной шефской помощ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средства массовой информации опубликованы поздравления с праздником Победы всех жителей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участие в своевременном вручении  поздравительных открыток ветеранам ВОВ от Главы Администрации города Зверево М.В. Солоници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бесплатное выполнение ремонта обуви нуждающимся ветеранам ВОВ: вдовам, узникам, блокадникам, труженикам тыла, несовершеннолетним узникам концлагерей ( 2че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бесплатное  выполнение стрижки на дому нуждающимся ветеранам ВОВ: вдовам, узникам, блокадникам, труженикам тыла, несовершеннолетним узникам концлагерей. ( 7че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 благотворительное чаепитие для ветеранов ВОВ.</w:t>
            </w:r>
            <w:r>
              <w:rPr>
                <w:b/>
              </w:rPr>
              <w:t xml:space="preserve"> </w:t>
            </w:r>
            <w:r>
              <w:rPr/>
              <w:t>( 20 че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о оформление стенда «Подвиг народа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информационное сопровождение мероприятий по подготовке и проведению празднования 74-й годовщины Побе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 в обязательном порядке полный охват социальным обслуживанием лежачих и малоподвижных одиноко проживающих участников ВОВ.</w:t>
            </w:r>
            <w:r>
              <w:rPr>
                <w:b/>
              </w:rPr>
              <w:t xml:space="preserve"> </w:t>
            </w:r>
            <w:r>
              <w:rPr/>
              <w:t>( 53 че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а выставка «Цветы Победы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конкурс военных песен «Славим словом и песнями ветеранов войны!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участие в музыкально-поэтической композиция  «Победа в сердцах поколений» и  «Аты-баты, шли солдаты…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веден час музыкальной поэзии «Ах, война, что ты сделала, подлая!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нято участие в возложении цветов и венков на пл.им.Докук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нято участие в Параде Побе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заседание клуба «Тепло души» на тему «Дети войны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Заместитель директора МБУ ЦСО ГПВиИ г.Зверево                         </w:t>
        <w:tab/>
        <w:tab/>
        <w:t xml:space="preserve">            Т.К.Цепляева</w:t>
      </w:r>
    </w:p>
    <w:sectPr>
      <w:type w:val="nextPage"/>
      <w:pgSz w:w="11906" w:h="16838"/>
      <w:pgMar w:left="540" w:right="2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28:00Z</dcterms:created>
  <dc:creator>OEM</dc:creator>
  <dc:description/>
  <cp:keywords/>
  <dc:language>en-US</dc:language>
  <cp:lastModifiedBy>Замдиректора</cp:lastModifiedBy>
  <cp:lastPrinted>2019-05-16T10:31:00Z</cp:lastPrinted>
  <dcterms:modified xsi:type="dcterms:W3CDTF">2019-05-16T07:34:00Z</dcterms:modified>
  <cp:revision>123</cp:revision>
  <dc:subject/>
  <dc:title>                                                    Утверждаю:</dc:title>
</cp:coreProperties>
</file>