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ПРАВИЛА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br/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внутреннего распорядка для получателей социальных услуг в МБУ ЦСОГПВиИ г.Зверево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астоящие правила определяют права и обязанности получателей социальных услуг при предоставлении им социальных услуг на дому, регламентируют правила поведения и характер взаимоотношений между получателями услуг и сотрудниками Поставщика  при предоставлении социальных услуг, а также определяют степень ответственности за возможные нарушения настоящих Правил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авила внутреннего распорядка обязательны для работников отделений социального обслуживания на дому и получателей социальных услуг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оциальное обслуживание на дому осуществляется сотрудниками отделения социального обслуживания на дому Поставщика (далее – сотрудник) в рабочие дн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недельник - четверг с 8.00 до 17.00 (перерыв на обед с 12.00 до 12.48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ятница с 8.00 до 16.00 (перерыв на обед с 12.00 до 12.48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уббота и воскресенье – выходные дни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едоставление социальных услуг осуществляется на основании Договора о предоставлении социальных услуг, заключённого между Поставщиком и Получателем социальных услуг в соответствии с Индивидуальной программой предоставления социальных услуг (далее – ИППСУ)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ИППСУ для получателя социальных услуг носит рекомендательный характер, для Поставщика социальных услуг – обязательный характер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бъём предоставления социальной услуги не может быть  меньше объёма, предусмотренного условиями Договора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и получении социальных услуг на дому получатели социальных услуг имеют право на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социальные услуги, о возможности получения услуг на условиях частичной или полной оплаты, бесплатно, а также о поставщиках социальных услуг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ыбор вида и объёмов оказываемых социальных услуг в рамках ИППС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важительное и гуманное отношение со стороны сотрудников Поставщик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онфиденциальность информации личного характера, ставшей известной при оказании социальных услуг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оциальное сопровождени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тказ от социального обслужива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Информирование заведующего отделением, руководителей учреждения о нарушении договорных обязательств или некорректном поведении, допущенном  сотрудниками Поставщика  по отношению к нему при оказании социальных услуг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Защиту своих прав и законных интересов, в том числе в судебном порядке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и получении социальных услуг на  дому получатели социальных услуг обязаны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тноситься к сотрудникам отделения социального обслуживания на дому, предоставляющим социальные услуги на дому, уважительно и корректно, соблюдать общепринятые нормы поведе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беспечивать доступ сотрудникам Поставщика в жилые помещения для исполнения ими своих служебных обязанностей согласно графику социального обслуживания на дому, а также в случае необходимости – в другие дни по согласованию с заведующим отделением социального обслуживания на дому (в том числе своевременно информировать об изменении шифров, кодов подъездных дверей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ддерживать должное санитарное состояние жилищ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облюдать правила личной гигиен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амостоятельно осуществлять уход за домашними животным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ообщать работникам отделения сведения, необходимые для организации предоставления социального обслуживания на дом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Исключать ситуации, угрожающие здоровью и жизни сотрудников отделе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облюдать условия Договора о предоставлении социальных услуг, заключённого с Поставщиком социальных услуг, в том числе своевременно и в полном объёме оплачивать стоимость предоставленных социальных услуг при их предоставлении за плату или частичную плат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Формировать заказ на покупку продуктов, промышленных товаров и услуг  не позднее дня, предшествующего дню планового посеще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и формировании заявки на покупку продуктов, промышленных товаров не допускать превышения предельно допустимых нагрузок для женщин при подъёме и перемещении тяжестей вручную, а именно не более 7 кг в соответствии с трудовым законодательством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воевременно обеспечивать социального работника денежными средствами в размере, достаточном для приобретения заказываемых продовольственных и промышленных товаров, лекарственных средств, изделий медицинского назначения и других товаров и услуг. Производить окончательный взаиморасчёт по предъявлении покупок, о чём делается соответствующая запись в тетради учёта расходования денежных средст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инять продукты питания, промышленные товары, другие покупки, сделанные сотрудником в соответствии с заказо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Заранее в письменной форме  предупреждать Поставщика об отказе от социального обслуживания, о приостановлении социального обслуживания, об изменениях видов, объёма, периодичности, условий, сроков предоставления социальных услуг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Информировать Поставщика о выявлении медицинских противопоказаний к социальному обслуживанию на дому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и получении социальных услуг на дому получателям социальных услуг запрещае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потреблять нецензурные выражения, применять физическое насилие и другие действия, унижающие честь и достоинство сотрудников Поставщи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аходиться в состоянии алкогольного, наркотического, токсического опьянения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и предоставлении социальных услуг Поставщик социальных услуг имеет право отказать получателю социальных услуг в предоставлении социальных услуг в случа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епредоставления документов, необходимых для предоставления социальных услуг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арушения условий Договора о предоставлении социальных услуг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ыявления у получателя социальных услуг медицинских противопоказаний (при наличии соответствующего заключения уполномоченной медицинской организаци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еоднократного нарушения им настоящих Правил (при наличии документально подтверждённых фактов таких нарушений). 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11:00Z</dcterms:created>
  <dc:creator>Замдиректора</dc:creator>
  <dc:description/>
  <cp:keywords/>
  <dc:language>en-US</dc:language>
  <cp:lastModifiedBy>Замдиректора</cp:lastModifiedBy>
  <dcterms:modified xsi:type="dcterms:W3CDTF">2020-01-29T12:13:00Z</dcterms:modified>
  <cp:revision>4</cp:revision>
  <dc:subject/>
  <dc:title/>
</cp:coreProperties>
</file>