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нении предпис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EFEFE" w:val="clear"/>
        <w:spacing w:before="0" w:after="0"/>
        <w:rPr>
          <w:sz w:val="27"/>
          <w:szCs w:val="27"/>
        </w:rPr>
      </w:pP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огласно предписания №2/1/1 от 15.03.2018г. по устранению нарушений обязательных требований пожарной безопасности выполнены следующие работы</w:t>
        </w:r>
      </w:hyperlink>
    </w:p>
    <w:p>
      <w:pPr>
        <w:pStyle w:val="Style14"/>
        <w:shd w:fill="FEFEFE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вери лестничных клеток на втором этаже и коридора на первом этаже оборудованы приспособлениями для самозакрывания и уплотнением в притворах до 01.03.2019г.</w:t>
      </w:r>
    </w:p>
    <w:p>
      <w:pPr>
        <w:pStyle w:val="Style14"/>
        <w:shd w:fill="FEFEFE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полнение дверного проема в противопожарных преградах складского помещения выполнены противопожарными дверями второго типа с пределом огнестойкости не ниже ЕI30 до 01.03.2019г.</w:t>
      </w:r>
    </w:p>
    <w:p>
      <w:pPr>
        <w:pStyle w:val="Style14"/>
        <w:shd w:fill="FEFEFE" w:val="clear"/>
        <w:spacing w:before="180" w:after="180"/>
        <w:rPr/>
      </w:pPr>
      <w:r>
        <w:rPr>
          <w:color w:val="000000"/>
          <w:sz w:val="28"/>
          <w:szCs w:val="28"/>
        </w:rPr>
        <w:t>3. На двери помещения складского назначения присутствуют обозначения его категории взрывопожарной и пожарной опасности, а также присутствует класс зоны в соответствии с главами 5, 7 и 8 Федерального закона   "Технический регламент о требованиях пожарной безопасности" до 01.06.2018г.</w:t>
      </w:r>
    </w:p>
    <w:p>
      <w:pPr>
        <w:pStyle w:val="Style14"/>
        <w:shd w:fill="FEFEFE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уководитель МБУ ЦСОГПВиИ г.Зверево прошел обучение мерам пожарной безопасности путем прохождения пожарно-технического минимума осуществляемых в соответствии с нормативными документами по пожарной безопасности до 01.06.2018г.</w:t>
      </w:r>
    </w:p>
    <w:p>
      <w:pPr>
        <w:pStyle w:val="Style14"/>
        <w:shd w:fill="FEFEFE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первом этаже из коридора поставлена предусмотренная проектной документацией дверь эвакуационного выхода, препятствующая распространению опасных факторов пожара на путях эвакуации до 01.03.2019г.</w:t>
      </w:r>
    </w:p>
    <w:p>
      <w:pPr>
        <w:pStyle w:val="Style14"/>
        <w:shd w:fill="FEFEFE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ппарат, предназначенный для отключения электроснабжения склада, расположен вне складского помещения на стене из негорючих материалов до 01.06.2018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dpostheadericon">
    <w:name w:val="dd-postheaderic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dpostdateicon">
    <w:name w:val="dd-postdateic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ozverevo.ru/index.php/otchjot-ob-ispolnenii-predpisanij/1164-soglasno-predpisaniya-2-1-1-ot-15-03-2018g-po-ustraneniyu-narushenij-obyazatelnykh-trebovanij-pozharnoj-bezopasnosti-vypolneny-sleduyushchie-rabo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0:00Z</dcterms:created>
  <dc:creator>Замдиректора</dc:creator>
  <dc:description/>
  <cp:keywords/>
  <dc:language>en-US</dc:language>
  <cp:lastModifiedBy>Замдиректора</cp:lastModifiedBy>
  <dcterms:modified xsi:type="dcterms:W3CDTF">2020-01-29T13:20:00Z</dcterms:modified>
  <cp:revision>2</cp:revision>
  <dc:subject/>
  <dc:title/>
</cp:coreProperties>
</file>