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______</w:t>
      </w:r>
    </w:p>
    <w:p>
      <w:p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казание услуг социального такси</w:t>
      </w:r>
    </w:p>
    <w:p>
      <w:p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Зверево                </w:t>
        <w:tab/>
        <w:tab/>
        <w:tab/>
        <w:tab/>
        <w:tab/>
        <w:tab/>
        <w:tab/>
        <w:t>«____»____________ 201__г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Центр социального обслуживания граждан пожилого возраста и инвалидов» муниципального образования «Город Зверево» Ростовской области, именуемое далее «Исполнитель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директора Галины Михайловны Тяпковой, действующего на основании Устава, с одной стороны, и гражданин (ка) _____________________________________________________________________________,</w:t>
      </w:r>
    </w:p>
    <w:p>
      <w:pPr>
        <w:pStyle w:val="Normal"/>
        <w:spacing w:lineRule="atLeast" w:line="18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.И.О. гражданина) </w:t>
      </w:r>
    </w:p>
    <w:p>
      <w:pPr>
        <w:pStyle w:val="Normal"/>
        <w:spacing w:lineRule="atLeast" w:line="1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года рождения, паспорт серия ________ № _____________, выданный __________________________________________________________________________________________________________________________________________________________,</w:t>
      </w:r>
    </w:p>
    <w:p>
      <w:pPr>
        <w:pStyle w:val="Normal"/>
        <w:spacing w:lineRule="atLeast" w:line="1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 _____ группы, справка № ___________, проживающий (ая) по адресу: ____________________________________________________________________________</w:t>
      </w:r>
    </w:p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__________________, именуемый (ая) в дальнейшем «Заказчик»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Исполнитель обязуется оказать услугу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циального такс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рудованным устройством для подъема кресла-коляски, в салон транспортного средства (далее Услуга), в рамках которой предоставить автотранспортное средство с водителем (в соответствии с Положением предоставления услуги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циального такс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а Заказчик обязуется принять и оплатить Услугу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циального такс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словиях, определяемых Положением.</w:t>
      </w:r>
    </w:p>
    <w:p>
      <w:p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СДАЧИ - ПРИЕМКИ УСЛУГИ</w:t>
      </w:r>
    </w:p>
    <w:p>
      <w:p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Принятие Услуги осуществляется в соответствии с Положением о предоставлении услуги социального такси, утвержденным Приказом директора  N ______ от «___» ____________ 201__года и производится Заказчиком по факту ее предоставления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испетчер учреждения при приеме заявки заполняет на каждого Заказчика в двух экземплярах акт сдачи - приемки услуги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осле оказания Исполнителем порученной ему Услуги, Заказчик обязан с участием Исполнителя принять ее результат. Приемка оказанной Услуги оформляется подписанием сторонами акта сдачи-приемки услуги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ОПЛАТЫ</w:t>
      </w:r>
    </w:p>
    <w:p>
      <w:p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слуга социального такси предоставляются в муниципальном образовании области за плату, согласно заявленному маршруту 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tLeast" w:line="1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tLeast" w:line="1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Исполнитель извещает Заказчика о времени начала поездки и на момент её окончания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лата за оказанные услуги по договору производится самим гражданином, с которым заключен договор на оказание услуг социального такси, либо его законным представителем (представителем по доверенности), действующим в интересах лица, с которым заключен договор, либо ответственным за сопровождение Заказчика сотрудником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становленным тарифам в кассу учреждения в течение 3 (трех) рабочих дней после предоставления услуги, согласно акта сдачи - приемки услуг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А И ОБЯЗАННОСТИ СТОРОН</w:t>
      </w:r>
    </w:p>
    <w:p>
      <w:p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казчик обязуется: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Принять услуги в соответствии с условиями настоящего договора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Соблюдать чистоту и порядок в салоне автотранспортного средства, нести полную материальную ответственность за порчу имущества по вине пассажиров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 . Исполнитель обязуется: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Приступить к оказанию Услуги по настоящему договору с момента подписания договора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Оказать порученную ему Услугу надлежащим образом, в соответствии с требованиями, предъявляемыми к услугам данного вида при условии получения от Заказчика необходимой для оказания услуг информации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казчик имеет право: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Получать от Исполнителя Услугу в соответствии с п. 1.1. настоящего договора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Исполнитель имеет право: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1. Оказать Услугу по настоящему договору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СТОРЖЕНИЕ ДОГОВОРА</w:t>
      </w:r>
    </w:p>
    <w:p>
      <w:p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казчик вправе отказаться от Услуги, уведомив Исполнителя не менее чем за два часа до назначенного времени, либо при экстренном изменении ситуации не менее чем за один час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казчику может быть отказано в предоставлении Услуги в случаях неисправности автотранспорта и невозможности его заменить, отсутствия оснований для предоставления Услуги, предоставления неполных и (или) недостоверных сведений, нахождения гражданина в состоянии алкогольного (токсического, наркотического) опьянения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 случае невыполнения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(форс-мажора), и, если эти обстоятельства непосредственно повлияли на исполнение настоящего договор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ЙСТВИЕ ОБСТОЯТЕЛЬСТВ НЕПРЕОДОЛИМОЙ  СИЛЫ</w:t>
      </w:r>
    </w:p>
    <w:p>
      <w:pPr>
        <w:pStyle w:val="Header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</w:rPr>
        <w:t>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массовые заболевания, забастовки, ограничения перевозок, которые стороны не могли предвидеть или предотвратить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ОПОЛНИТЕЛЬНЫЕ УСЛОВИЯ</w:t>
      </w:r>
    </w:p>
    <w:p>
      <w:p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Настоящий договор вступает в силу с момента подписания и действует до полного исполнения обязательств  Сторонами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се изменения, дополнения к договору действительны, если они оформлены письменно и подписаны обеими Сторонами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Все споры по настоящему договору подлежат разрешению в установленном законом порядке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РОК ДЕЙСТВИЯ ДОГОВОРА</w:t>
      </w:r>
    </w:p>
    <w:p>
      <w:p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Срок действия настоящего Договора с «____» ______________ 20______года по «____» ______________ 20______ года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ЕКВИЗИТЫ И ПОДПИСИ СТОРОН</w:t>
      </w:r>
    </w:p>
    <w:p>
      <w:pPr>
        <w:pStyle w:val="Normal"/>
        <w:shd w:fill="FFFFFF" w:val="clear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27"/>
      </w:tblGrid>
      <w:tr>
        <w:trPr>
          <w:trHeight w:val="699" w:hRule="atLeast"/>
        </w:trPr>
        <w:tc>
          <w:tcPr>
            <w:tcW w:w="4815" w:type="dxa"/>
            <w:tcBorders/>
          </w:tcPr>
          <w:p>
            <w:pPr>
              <w:pStyle w:val="Normal"/>
              <w:shd w:fill="FFFFFF" w:val="clear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hd w:fill="FFFFFF" w:val="clear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hd w:fill="FFFFFF" w:val="clear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ентр социального обслуживания граждан пожилого возраста и инвалидов» муниципального образования «Город Зверево Ростовской области</w:t>
            </w:r>
          </w:p>
          <w:p>
            <w:pPr>
              <w:pStyle w:val="Normal"/>
              <w:shd w:fill="FFFFFF" w:val="clear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311, г. Зверево,  ул. Космонавтов, д. 45</w:t>
            </w:r>
          </w:p>
          <w:p>
            <w:pPr>
              <w:pStyle w:val="Normal"/>
              <w:shd w:fill="FFFFFF" w:val="clear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8 863 55 4 35 4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/с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181056015100030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РОСТОВ-НА-ДОНУ  Г. РОСТОВ-НА-ДОН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Н – 6146002260, КП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4601001</w:t>
            </w:r>
          </w:p>
          <w:p>
            <w:pPr>
              <w:pStyle w:val="Normal"/>
              <w:shd w:fill="FFFFFF" w:val="clear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 – 046015001</w:t>
            </w:r>
          </w:p>
          <w:p>
            <w:pPr>
              <w:pStyle w:val="Normal"/>
              <w:shd w:fill="FFFFFF" w:val="clear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6102081170</w:t>
            </w:r>
          </w:p>
          <w:p>
            <w:pPr>
              <w:pStyle w:val="Normal"/>
              <w:shd w:fill="FFFFFF" w:val="clear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БУ ЦСОГПВиИ г. Зверево </w:t>
            </w:r>
          </w:p>
          <w:p>
            <w:pPr>
              <w:pStyle w:val="Normal"/>
              <w:shd w:fill="FFFFFF" w:val="clear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 Г.М. Тяпкова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hd w:fill="FFFFFF" w:val="clear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hd w:fill="FFFFFF" w:val="clear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.И.О. полностью)</w:t>
            </w:r>
          </w:p>
          <w:p>
            <w:pPr>
              <w:pStyle w:val="Normal"/>
              <w:shd w:fill="FFFFFF" w:val="clear"/>
              <w:spacing w:lineRule="atLeast" w:line="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: серия ___________ N ________________________________________</w:t>
            </w:r>
          </w:p>
          <w:p>
            <w:pPr>
              <w:pStyle w:val="Normal"/>
              <w:shd w:fill="FFFFFF" w:val="clear"/>
              <w:spacing w:lineRule="atLeast" w:line="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н (кем, когда) ________________________________________</w:t>
            </w:r>
          </w:p>
          <w:p>
            <w:pPr>
              <w:pStyle w:val="Normal"/>
              <w:shd w:fill="FFFFFF" w:val="clear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hd w:fill="FFFFFF" w:val="clear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актный телефон: </w:t>
            </w:r>
          </w:p>
          <w:p>
            <w:pPr>
              <w:pStyle w:val="Normal"/>
              <w:shd w:fill="FFFFFF" w:val="clear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случае, если от имени гражданина действует его представитель, указываются сведения о Представителе:</w:t>
            </w:r>
          </w:p>
          <w:p>
            <w:pPr>
              <w:pStyle w:val="Normal"/>
              <w:shd w:fill="FFFFFF" w:val="clear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.И.О. полностью)</w:t>
            </w:r>
          </w:p>
          <w:p>
            <w:pPr>
              <w:pStyle w:val="Normal"/>
              <w:shd w:fill="FFFFFF" w:val="clear"/>
              <w:spacing w:lineRule="atLeast" w:line="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: серия ___________ N ________________________________________</w:t>
            </w:r>
          </w:p>
          <w:p>
            <w:pPr>
              <w:pStyle w:val="Normal"/>
              <w:shd w:fill="FFFFFF" w:val="clear"/>
              <w:spacing w:lineRule="atLeast" w:line="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н (кем, когда) ________________________________________</w:t>
            </w:r>
          </w:p>
          <w:p>
            <w:pPr>
              <w:pStyle w:val="Normal"/>
              <w:shd w:fill="FFFFFF" w:val="clear"/>
              <w:spacing w:lineRule="atLeast" w:line="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hd w:fill="FFFFFF" w:val="clear"/>
              <w:spacing w:lineRule="atLeast" w:line="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: ________________________________________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                 (подпись, расшифровка подписи)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4:00Z</dcterms:created>
  <dc:creator>Замдиректора</dc:creator>
  <dc:description/>
  <cp:keywords/>
  <dc:language>en-US</dc:language>
  <cp:lastModifiedBy>Замдиректора</cp:lastModifiedBy>
  <cp:lastPrinted>2018-01-31T08:36:00Z</cp:lastPrinted>
  <dcterms:modified xsi:type="dcterms:W3CDTF">2018-02-15T12:37:00Z</dcterms:modified>
  <cp:revision>27</cp:revision>
  <dc:subject/>
  <dc:title/>
</cp:coreProperties>
</file>